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kern w:val="0"/>
          <w:sz w:val="32"/>
          <w:szCs w:val="32"/>
        </w:rPr>
        <w:t>第八期“骨干教师国情研修班”申请表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8"/>
        <w:gridCol w:w="2477"/>
        <w:gridCol w:w="1399"/>
        <w:gridCol w:w="6"/>
        <w:gridCol w:w="2935"/>
      </w:tblGrid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808080" w:themeColor="background1" w:themeShade="80"/>
                <w:sz w:val="24"/>
                <w:szCs w:val="24"/>
              </w:rPr>
              <w:t>（用于购买机票、预订住宿等）</w:t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在本校教学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管理服务经历及近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主要教学业绩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教学业绩包括教学获奖、教学改革、教学团队建设、课程建设、教育教学研究、创新创业教育成效、管理服务等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党、政领导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对申报人员师德师风表现，教学、管理服务投入及效果等方面的简要评价，是否同意申请等）</w:t>
            </w:r>
          </w:p>
          <w:p>
            <w:pPr>
              <w:pStyle w:val="Normal"/>
              <w:widowControl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right="672" w:hanging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签字（盖章）：                   日期：    年   月 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4e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43c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43c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f20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a32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3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43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20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45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BC98A-70F6-433D-8A25-7B854FD8C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06:00Z</dcterms:created>
  <dc:creator>刘骏骁</dc:creator>
  <dc:description/>
  <dc:language>en-US</dc:language>
  <cp:lastModifiedBy>cheng luo</cp:lastModifiedBy>
  <cp:lastPrinted>2020-09-07T01:15:00Z</cp:lastPrinted>
  <dcterms:modified xsi:type="dcterms:W3CDTF">2025-04-08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