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b/>
          <w:bCs/>
          <w:sz w:val="32"/>
          <w:szCs w:val="32"/>
          <w:lang w:val="en-US" w:eastAsia="zh-CN"/>
        </w:rPr>
        <w:t>2019</w:t>
      </w:r>
      <w:r>
        <w:rPr>
          <w:b/>
          <w:bCs/>
          <w:sz w:val="32"/>
          <w:szCs w:val="32"/>
          <w:lang w:val="en-US" w:eastAsia="zh-CN"/>
        </w:rPr>
        <w:t>年本科优异学生拟入选名单</w:t>
      </w:r>
    </w:p>
    <w:tbl>
      <w:tblPr>
        <w:tblStyle w:val="2"/>
        <w:tblW w:w="834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4"/>
        <w:gridCol w:w="1441"/>
        <w:gridCol w:w="1080"/>
        <w:gridCol w:w="888"/>
        <w:gridCol w:w="2232"/>
        <w:gridCol w:w="1844"/>
      </w:tblGrid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052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泽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与计</w:t>
            </w:r>
            <w:bookmarkStart w:id="0" w:name="_GoBack"/>
            <w:bookmarkEnd w:id="0"/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算科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伯明翰大学联合学院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雷禹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光电信息科学与工程（创新班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光子技术研究院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0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王文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护理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护理学院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2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曾旭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经济学（国际化创新班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经济与社会研究院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2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郑锐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商务英语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深圳旅游学院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4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熊思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会展经济与管理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3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乔雨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电子商务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1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黄丽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生物医学工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生命科学技术学院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0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武彦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生物科学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1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赵红霞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网络空间安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网络空间安全学院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2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谭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计算机科学与技术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信息科学技术学院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4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孟依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电子信息工程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3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贾清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数学与应用数学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0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史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网络工程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1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余宇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通信工程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1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易丽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中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中医学院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0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杜哲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电气工程及其自动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电气工程学院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2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林泽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自动化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2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钱淑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财务管理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国际商学院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2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叶秋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财务管理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0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周文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国际经济与贸易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2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周美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金融学（金融工程）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2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廖智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金融学（金融工程）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4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张梦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工业工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智能科学与工程学院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2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王逸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信息安全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1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朱景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知识产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法学院</w:t>
            </w: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知识产权学院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李欣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建筑学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力学与建筑工程学院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0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梁观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工程力学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0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何泽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土木工程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3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张嘉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国际事务与国际关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国际关系学院</w:t>
            </w: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华侨华人研究院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2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陈柯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汉语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华文学院</w:t>
            </w:r>
          </w:p>
        </w:tc>
      </w:tr>
      <w:tr>
        <w:trPr>
          <w:trHeight w:val="6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2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林秋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汉语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5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冼婉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汉语国际教育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0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吴夏嫣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口腔医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口腔医学院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1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何晓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行政管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公共管理学院</w:t>
            </w: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应急管理学院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0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赵媛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新闻学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新闻与传播学院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0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许诗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新闻学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0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刘晓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广播电视新闻学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0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蒋梦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广告学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2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邹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新闻学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1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唐颖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国际经济与贸易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经济学院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2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许嘉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金融学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1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杨乐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经济学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1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林晓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税收学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3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穆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经济统计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肖扬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财政学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周秀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金融学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1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周泽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国际经济与贸易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3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刘天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金融学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4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邓良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信息工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理工学院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4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吴雨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食品质量与安全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0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宋吉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材料物理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1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高跃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材料科学与工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化学与材料学院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3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李欣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高分子材料与工程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0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陈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临床医学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基础医学院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0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杨乔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临床医学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0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程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临床医学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3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刘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生物制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药学院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吴依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国际新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国际学院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1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黄洁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会计学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管理学院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2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陈盈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工商管理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1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林丹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会计学（注册会计师）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4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夏小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会计学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1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张文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财务管理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1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吴嘉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会计学（注册会计师）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3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石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工商管理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0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缪纯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人力资源管理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0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李佳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历史学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文学院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3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李思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汉语言文学（国家文科基地班）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3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山雨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汉语言文学（国家文科基地班）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翁芝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汉语言文学（国家文科基地班）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3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李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英语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17053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张鹏飞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英语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center"/>
        <w:textAlignment w:val="center"/>
        <w:rPr>
          <w:rFonts w:ascii="宋体" w:hAnsi="宋体" w:eastAsia="宋体" w:cs="宋体"/>
          <w:i w:val="false"/>
          <w:i w:val="false"/>
          <w:color w:val="000000" w:themeColor="text1"/>
          <w:kern w:val="0"/>
          <w:sz w:val="24"/>
          <w:szCs w:val="24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08:00Z</dcterms:created>
  <dc:creator>a</dc:creator>
  <dc:description/>
  <dc:language>en-US</dc:language>
  <cp:lastModifiedBy>珮～summer</cp:lastModifiedBy>
  <cp:lastPrinted>2019-09-19T01:36:47Z</cp:lastPrinted>
  <dcterms:modified xsi:type="dcterms:W3CDTF">2019-09-19T01:3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