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 xml:space="preserve">5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                        </w:t>
      </w:r>
    </w:p>
    <w:p>
      <w:pPr>
        <w:pStyle w:val="Normal"/>
        <w:spacing w:before="0" w:after="120"/>
        <w:ind w:right="25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before="0" w:after="120"/>
        <w:ind w:right="25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right="25" w:hanging="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暨南大学</w:t>
      </w:r>
      <w:r>
        <w:rPr>
          <w:rFonts w:ascii="黑体;SimHei" w:hAnsi="黑体;SimHei" w:eastAsia="黑体;SimHei"/>
          <w:b/>
          <w:sz w:val="52"/>
          <w:szCs w:val="52"/>
        </w:rPr>
        <w:t>教学改革研究项目</w:t>
      </w:r>
    </w:p>
    <w:p>
      <w:pPr>
        <w:pStyle w:val="Normal"/>
        <w:spacing w:before="120" w:after="0"/>
        <w:ind w:right="25" w:hanging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期检查汇报表</w:t>
      </w:r>
    </w:p>
    <w:p>
      <w:pPr>
        <w:pStyle w:val="Normal"/>
        <w:ind w:right="-1052" w:hanging="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756"/>
      </w:tblGrid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批次：</w:t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 责 人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立项时间：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暨南大学教务处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560" w:before="0" w:after="12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一、</w:t>
      </w:r>
      <w:r>
        <w:rPr/>
        <w:t>建设情况综述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554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项目申报书，阐述采取的主要措施和任务实现情况等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20" w:after="12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</w:t>
      </w:r>
      <w:r>
        <w:rPr/>
        <w:t>、项目建设成果</w:t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41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的阶段性成果及主要内容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项目团队自查意见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82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20" w:after="120"/>
        <w:jc w:val="left"/>
        <w:rPr/>
      </w:pPr>
      <w:r>
        <w:rPr/>
        <w:t>四、学院专家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40"/>
        <w:gridCol w:w="1188"/>
        <w:gridCol w:w="1188"/>
        <w:gridCol w:w="2079"/>
        <w:gridCol w:w="2304"/>
      </w:tblGrid>
      <w:tr>
        <w:trPr>
          <w:trHeight w:val="78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联系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8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专家组长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cp:keywords/>
  <dc:language>en-US</dc:language>
  <cp:lastModifiedBy>李文清</cp:lastModifiedBy>
  <cp:lastPrinted>2011-05-10T11:43:00Z</cp:lastPrinted>
  <dcterms:modified xsi:type="dcterms:W3CDTF">2021-10-20T03:33:00Z</dcterms:modified>
  <cp:revision>3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