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18" w:leader="none"/>
        </w:tabs>
        <w:spacing w:lineRule="exact" w:line="440"/>
        <w:rPr/>
      </w:pPr>
      <w:r>
        <w:rPr/>
        <w:t>附件</w:t>
      </w:r>
      <w:r>
        <w:rPr/>
        <w:t>1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880"/>
        <w:gridCol w:w="1740"/>
        <w:gridCol w:w="1980"/>
        <w:gridCol w:w="1920"/>
      </w:tblGrid>
      <w:tr>
        <w:trPr>
          <w:trHeight w:val="825" w:hRule="atLeast"/>
        </w:trPr>
        <w:tc>
          <w:tcPr>
            <w:tcW w:w="101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b/>
                <w:color w:val="FF0000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  <w:t>2019</w:t>
            </w:r>
            <w:r>
              <w:rPr>
                <w:rFonts w:ascii="仿宋_GB2312" w:hAnsi="仿宋_GB2312" w:eastAsia="仿宋_GB2312"/>
                <w:b/>
                <w:color w:val="FF0000"/>
                <w:sz w:val="30"/>
                <w:szCs w:val="30"/>
              </w:rPr>
              <w:t>学年第一学期取消期末考试资格学生名单</w:t>
            </w:r>
          </w:p>
        </w:tc>
      </w:tr>
      <w:tr>
        <w:trPr>
          <w:trHeight w:val="330" w:hRule="atLeast"/>
        </w:trPr>
        <w:tc>
          <w:tcPr>
            <w:tcW w:w="6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学院（盖章）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班号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讲教师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信息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为便于汇总，请完整填写学生信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表以课程为单位填写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缺课累计超过教学时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/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请敦促教师告知学生取消期末考试资格。</w:t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选修课从开学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算起，必修课从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算起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301"/>
        <w:jc w:val="center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暨南大学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2018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～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2019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学年第一学期期末教学检查总结表</w:t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241"/>
        <w:jc w:val="center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4018" w:leader="none"/>
        </w:tabs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学院（盖章）：             </w:t>
      </w:r>
      <w:r>
        <w:rPr/>
        <w:t xml:space="preserve">     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11294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期末各项常规工作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考前召开考试工作会议情况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是否召开考试工作会议？  □是    □否（选择“是”的请附考试工作会议纪要复印件）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期末考试考务工作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本学期本院学生共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人次被取消期末考试资格</w:t>
            </w:r>
            <w:r>
              <w:rPr>
                <w:rFonts w:ascii="仿宋_GB2312" w:hAnsi="仿宋_GB2312" w:eastAsia="仿宋_GB2312"/>
                <w:sz w:val="24"/>
              </w:rPr>
              <w:t>（根据附件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总结）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 w:val="24"/>
              </w:rPr>
              <w:t>考试异动情况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数目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； 监考人员迟到人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；  监考人员缺席人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违纪人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；监考期间监考人员违规人次（含监考期间使用手机、看报、改卷、聊天、睡觉等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简述本学期教学建设和管理工作的成效和不足。（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（签字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填表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负责人（签字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20"/>
          <w:tab w:val="left" w:pos="4018" w:leader="none"/>
        </w:tabs>
        <w:rPr/>
      </w:pPr>
      <w:r>
        <w:rPr/>
        <w:t>注：学院名称须填写完整，填表人和学院负责人须亲笔签名。</w:t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21:00Z</dcterms:created>
  <dc:creator>a</dc:creator>
  <dc:description/>
  <cp:keywords/>
  <dc:language>en-US</dc:language>
  <cp:lastModifiedBy>刘骏骁</cp:lastModifiedBy>
  <cp:lastPrinted>2015-12-25T15:58:00Z</cp:lastPrinted>
  <dcterms:modified xsi:type="dcterms:W3CDTF">2018-12-21T08:07:00Z</dcterms:modified>
  <cp:revision>55</cp:revision>
  <dc:subject/>
  <dc:title>附件1：</dc:title>
</cp:coreProperties>
</file>