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9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3938905</wp:posOffset>
                </wp:positionV>
                <wp:extent cx="5687695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0.15pt" to="447.8pt,310.15pt" stroked="t" o:allowincell="f" style="position:absolute;mso-position-horizontal:center;mso-position-vertical-relative:pag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2.5pt;margin-top:172.95pt;width:346.45pt;height:62.95pt;mso-wrap-style:none;v-text-anchor:middle;mso-position-vertical-relative:page" type="_x0000_t136">
            <v:path textpathok="t"/>
            <v:textpath on="t" fitshape="t" string="暨 南 大 学 文 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暨教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0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9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关于印发《暨</w:t>
      </w:r>
      <w:r>
        <w:rPr>
          <w:rFonts w:ascii="宋体;SimSun" w:hAnsi="宋体;SimSun" w:cs="宋体;SimSun"/>
          <w:b/>
          <w:sz w:val="36"/>
          <w:szCs w:val="36"/>
        </w:rPr>
        <w:t>南大学双学位（辅修）</w:t>
      </w:r>
    </w:p>
    <w:p>
      <w:pPr>
        <w:pStyle w:val="Normal"/>
        <w:spacing w:lineRule="exact" w:line="59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管理试行办法》的通知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bCs/>
          <w:sz w:val="32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6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学校各单位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现将《暨南大学双学位（辅修）教育管理试行办法》印发给你们，请遵照执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66900</wp:posOffset>
            </wp:positionH>
            <wp:positionV relativeFrom="paragraph">
              <wp:posOffset>120650</wp:posOffset>
            </wp:positionV>
            <wp:extent cx="2733675" cy="18859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特此通知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20"/>
        </w:rPr>
      </w:pPr>
      <w:r>
        <w:rPr>
          <w:rFonts w:eastAsia="仿宋_GB2312;仿宋" w:ascii="仿宋_GB2312;仿宋" w:hAnsi="仿宋_GB2312;仿宋"/>
          <w:color w:val="000000"/>
          <w:sz w:val="32"/>
          <w:szCs w:val="20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spacing w:lineRule="exact" w:line="590"/>
        <w:ind w:right="1281" w:hanging="0"/>
        <w:jc w:val="right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ascii="仿宋_GB2312;仿宋" w:hAnsi="仿宋_GB2312;仿宋" w:eastAsia="仿宋_GB2312;仿宋"/>
          <w:sz w:val="32"/>
        </w:rPr>
        <w:t>二ＯＯ八年九月二十七日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snapToGrid w:val="false"/>
        <w:spacing w:lineRule="exact" w:line="700"/>
        <w:rPr/>
      </w:pPr>
      <w:r>
        <w:rPr>
          <w:rFonts w:ascii="黑体;SimHei" w:hAnsi="黑体;SimHei" w:eastAsia="黑体;SimHei"/>
          <w:bCs/>
          <w:sz w:val="32"/>
        </w:rPr>
        <w:t>主题词：</w:t>
      </w:r>
      <w:r>
        <w:rPr>
          <w:rFonts w:ascii="宋体;SimSun" w:hAnsi="宋体;SimSun" w:cs="宋体;SimSun"/>
          <w:color w:val="000000"/>
          <w:sz w:val="30"/>
          <w:szCs w:val="30"/>
        </w:rPr>
        <w:t>教学  管理  办法</w:t>
      </w:r>
    </w:p>
    <w:p>
      <w:pPr>
        <w:pStyle w:val="Normal"/>
        <w:snapToGrid w:val="false"/>
        <w:spacing w:lineRule="exact" w:line="500"/>
        <w:ind w:right="3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42545</wp:posOffset>
                </wp:positionV>
                <wp:extent cx="562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.35pt" to="443.5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347345</wp:posOffset>
                </wp:positionV>
                <wp:extent cx="562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7.35pt" to="442.55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lang w:val="en-US" w:eastAsia="en-US"/>
        </w:rPr>
        <w:t xml:space="preserve">  </w:t>
      </w:r>
      <w:r>
        <w:rPr>
          <w:rFonts w:ascii="仿宋_GB2312;仿宋" w:hAnsi="仿宋_GB2312;仿宋" w:eastAsia="仿宋_GB2312;仿宋"/>
          <w:sz w:val="32"/>
          <w:lang w:val="en-US" w:eastAsia="en-US"/>
        </w:rPr>
        <w:t xml:space="preserve">暨南大学校长办公室          </w:t>
      </w:r>
      <w:r>
        <w:rPr>
          <w:rFonts w:ascii="仿宋_GB2312;仿宋" w:hAnsi="仿宋_GB2312;仿宋" w:eastAsia="仿宋_GB2312;仿宋"/>
          <w:sz w:val="32"/>
          <w:lang w:val="en-US" w:eastAsia="en-US"/>
        </w:rPr>
        <w:t xml:space="preserve"> </w:t>
      </w:r>
      <w:r>
        <w:rPr>
          <w:rFonts w:ascii="仿宋_GB2312;仿宋" w:hAnsi="仿宋_GB2312;仿宋" w:eastAsia="仿宋_GB2312;仿宋"/>
          <w:sz w:val="32"/>
          <w:lang w:val="en-US" w:eastAsia="en-US"/>
        </w:rPr>
        <w:t xml:space="preserve">    </w:t>
      </w:r>
      <w:r>
        <w:rPr>
          <w:rFonts w:eastAsia="仿宋_GB2312;仿宋" w:ascii="仿宋_GB2312;仿宋" w:hAnsi="仿宋_GB2312;仿宋"/>
          <w:sz w:val="32"/>
          <w:lang w:val="en-US" w:eastAsia="en-US"/>
        </w:rPr>
        <w:t>2008</w:t>
      </w:r>
      <w:r>
        <w:rPr>
          <w:rFonts w:ascii="仿宋_GB2312;仿宋" w:hAnsi="仿宋_GB2312;仿宋" w:eastAsia="仿宋_GB2312;仿宋"/>
          <w:sz w:val="32"/>
          <w:lang w:val="en-US" w:eastAsia="en-US"/>
        </w:rPr>
        <w:t>年</w:t>
      </w:r>
      <w:r>
        <w:rPr>
          <w:rFonts w:eastAsia="仿宋_GB2312;仿宋" w:ascii="仿宋_GB2312;仿宋" w:hAnsi="仿宋_GB2312;仿宋"/>
          <w:sz w:val="32"/>
          <w:lang w:val="en-US" w:eastAsia="en-US"/>
        </w:rPr>
        <w:t>9</w:t>
      </w:r>
      <w:r>
        <w:rPr>
          <w:rFonts w:ascii="仿宋_GB2312;仿宋" w:hAnsi="仿宋_GB2312;仿宋" w:eastAsia="仿宋_GB2312;仿宋"/>
          <w:sz w:val="32"/>
          <w:lang w:val="en-US" w:eastAsia="en-US"/>
        </w:rPr>
        <w:t>月</w:t>
      </w:r>
      <w:r>
        <w:rPr>
          <w:rFonts w:eastAsia="仿宋_GB2312;仿宋" w:ascii="仿宋_GB2312;仿宋" w:hAnsi="仿宋_GB2312;仿宋"/>
          <w:sz w:val="32"/>
          <w:lang w:val="en-US" w:eastAsia="en-US"/>
        </w:rPr>
        <w:t>27</w:t>
      </w:r>
      <w:r>
        <w:rPr>
          <w:rFonts w:ascii="仿宋_GB2312;仿宋" w:hAnsi="仿宋_GB2312;仿宋" w:eastAsia="仿宋_GB2312;仿宋"/>
          <w:sz w:val="32"/>
          <w:lang w:val="en-US" w:eastAsia="en-US"/>
        </w:rPr>
        <w:t>日印发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暨南</w:t>
      </w:r>
      <w:r>
        <w:rPr>
          <w:b/>
          <w:sz w:val="36"/>
          <w:szCs w:val="36"/>
        </w:rPr>
        <w:t>大学双学位（辅修）教育</w:t>
      </w:r>
      <w:r>
        <w:rPr>
          <w:b/>
          <w:sz w:val="36"/>
          <w:szCs w:val="36"/>
        </w:rPr>
        <w:t>管理试行</w:t>
      </w:r>
      <w:r>
        <w:rPr>
          <w:b/>
          <w:sz w:val="36"/>
          <w:szCs w:val="36"/>
        </w:rPr>
        <w:t>办法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第一条  为了充分发挥综合性大学学科专业优势，促进复合型人才培养，增强学生的社会竞争力，暨南大学在全日制本科教育中实行双学位（辅修）教育。为规范双学位（辅修）教育的管理，特制定本办法。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二条  双学位（辅修）教育是指本科学生在学有余力情况下，在主修某一本科专业的同时，跨学科门类（或跨一级或二级学科）辅修另外一个本科专业的培养模式，学生完成辅修本科专业培养方案规定的内容，考核成绩合格，总学分达到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学分，在获得主修专业学士学位前提下，经学校核准，可获颁发辅修本科专业的学士学位证书；总学分达到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 xml:space="preserve">学分，可获辅修本科专业证书。 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第三条  申请修读双学位（辅修）的资格 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一）入学满一学年的在校本科学生； 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二）已修课程考核成绩合格。 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第四条  申请修读双学位（辅修）的程序 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一）开设双学位（辅修）专业的学院应于每学年第二学期第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周前提出本学院招生计划并公布接收名额。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二）学生应于开学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周前填写《修读双学位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辅修专业申请表》并附成绩单，经主修专业所在学院审核，交双学位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辅修专业所在学院批准后，由双学位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 xml:space="preserve">辅修专业所在学院统一报教务处审批、备案； 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三）学生获准修读双学位（辅修）后，应办理修读手续，按双学位（辅修）培养方案要求参加课程学习。中途因个人原因终止学习者，学费一律不退。 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五条  双学位（辅修）执行专门的培养方案。学习周期一般安排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。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六条  双学位（辅修）专业设置的课程与主修专业相同或要求低于主修专业的，学生可以申请免修，但此类免修最多不能超过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 xml:space="preserve">学分。双学位（辅修）专业设置的课程学分、程度要求高于主修专业的，学生不能免修，但可于学期初向任课教师书面申请部分免听，经过批准并参加课程考试，成绩及格可获得该门课程学分。 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七条  双学位（辅修）学生，其毕业和学位授予资格审查工作由双学位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辅修专业所在学院负责并上报教务处，与本科应届毕业生毕业和学位授予资格审查工作同时进行。</w:t>
      </w: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八条  学生在主修专业学制年限内未能完成双学位（辅修）专业培养方案的，本人可以提出延迟毕业的申请，以继续完成学业。学生因为双学位（辅修）专业而申请延迟本科毕业的时限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，且不能超出本科生在校的最高年限。  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第九条  符合下列条件者可颁发辅修本科专业的学士学位证书： 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一）获得主修专业授予学士学位的资格；  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二）完成辅修本科专业人才培养方案规定的全部课程、毕业论文（设计）和其它教学环节，成绩合格，总学分达到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学分，学分绩点达到</w:t>
      </w:r>
      <w:r>
        <w:rPr>
          <w:rFonts w:eastAsia="仿宋_GB2312;仿宋" w:ascii="仿宋_GB2312;仿宋" w:hAnsi="仿宋_GB2312;仿宋"/>
          <w:sz w:val="32"/>
          <w:szCs w:val="32"/>
        </w:rPr>
        <w:t>1.80</w:t>
      </w:r>
      <w:r>
        <w:rPr>
          <w:rFonts w:ascii="仿宋_GB2312;仿宋" w:hAnsi="仿宋_GB2312;仿宋" w:eastAsia="仿宋_GB2312;仿宋"/>
          <w:sz w:val="32"/>
          <w:szCs w:val="32"/>
        </w:rPr>
        <w:t xml:space="preserve">。 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第十条  符合下列条件者可颁发辅修本科专业证书： 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一）获得主修专业的毕业资格； 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二）未能达到第九条规定要求、但完成辅修本科专业培养方案规定的主要课程学分，成绩合格，达到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 xml:space="preserve">学分。 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第十一条  修读双学位（辅修）的学生毕业时未能达到颁发证书要求的，其辅修课程学分可作为选修课成绩记入主修专业成绩单。 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第十二条  双学位（辅修）本科专业课程成绩不及格，不影响主修专业毕业及学位授予。 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三条  课程组织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一）申请双学位（辅修）本科专业的学生人数达到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 xml:space="preserve">人，可单独开班。 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二）为避免主修专业与辅修本科专业课程时间冲突，双学位（辅修）本科专业上课时间一般安排在周末或晚上，必要时可开办暑期班。 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三）双学位（辅修）专业于每学期末组织下学期的选课。选课管理由双学位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 xml:space="preserve">辅修专业所在学院负责。 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四条  修读双学位（辅修）学生的学籍不变更，仍归主修专业所在学院管理。学生因休学而暂时中断学习者，可保留双学位（辅修）资格。</w:t>
      </w: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五条  本办法自公布之日起执行，由教务处负责解释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color w:val="FF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FF0000"/>
          <w:sz w:val="32"/>
          <w:szCs w:val="32"/>
        </w:rPr>
      </w:r>
    </w:p>
    <w:sectPr>
      <w:footerReference w:type="default" r:id="rId3"/>
      <w:type w:val="continuous"/>
      <w:pgSz w:w="11906" w:h="16838"/>
      <w:pgMar w:left="1474" w:right="1474" w:gutter="0" w:header="0" w:top="2098" w:footer="1418" w:bottom="1871"/>
      <w:formProt w:val="tru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3:53:00Z</dcterms:created>
  <dc:creator>Administrator</dc:creator>
  <dc:description/>
  <cp:keywords/>
  <dc:language>en-US</dc:language>
  <cp:lastModifiedBy>a</cp:lastModifiedBy>
  <dcterms:modified xsi:type="dcterms:W3CDTF">2018-11-15T03:53:00Z</dcterms:modified>
  <cp:revision>2</cp:revision>
  <dc:subject/>
  <dc:title>暨 南 大 学 拟 文 稿 纸</dc:title>
</cp:coreProperties>
</file>