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righ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编号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bookmarkStart w:id="0" w:name="PO_projNo"/>
      <w:bookmarkEnd w:id="0"/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南大学大学生创新创业训练计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00"/>
        <w:ind w:right="318" w:hanging="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0</wp:posOffset>
                </wp:positionV>
                <wp:extent cx="2047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6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项目名称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  <w:bookmarkStart w:id="1" w:name="PO_projName"/>
      <w:bookmarkEnd w:id="1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项目类别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  <w:bookmarkStart w:id="2" w:name="PO_projType"/>
      <w:bookmarkEnd w:id="2"/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大学生创新创业训练项目</w:t>
      </w:r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项目类型    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 </w:t>
      </w:r>
      <w:bookmarkStart w:id="3" w:name="PO_applyType"/>
      <w:bookmarkEnd w:id="3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0</wp:posOffset>
                </wp:positionV>
                <wp:extent cx="204787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6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项目负责人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4" w:name="PO_undertaker"/>
      <w:bookmarkEnd w:id="4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0</wp:posOffset>
                </wp:positionV>
                <wp:extent cx="2047875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6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学    号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5" w:name="PO_studentNo"/>
      <w:bookmarkEnd w:id="5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院（部）专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6" w:name="PO_major"/>
      <w:bookmarkEnd w:id="6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047875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入学年份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7" w:name="PO_enterYear"/>
      <w:bookmarkEnd w:id="7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2047875" cy="635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联系电话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8" w:name="PO_phone"/>
      <w:bookmarkEnd w:id="8"/>
    </w:p>
    <w:p>
      <w:pPr>
        <w:pStyle w:val="Normal"/>
        <w:numPr>
          <w:ilvl w:val="0"/>
          <w:numId w:val="0"/>
        </w:numPr>
        <w:spacing w:lineRule="exact" w:line="700"/>
        <w:ind w:firstLine="1440"/>
        <w:jc w:val="left"/>
        <w:outlineLvl w:val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0</wp:posOffset>
                </wp:positionV>
                <wp:extent cx="2047875" cy="635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4925</wp:posOffset>
                </wp:positionV>
                <wp:extent cx="2047875" cy="635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 xml:space="preserve">E_mail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bookmarkStart w:id="9" w:name="PO_email"/>
      <w:bookmarkEnd w:id="9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0</wp:posOffset>
                </wp:positionV>
                <wp:extent cx="2047875" cy="635"/>
                <wp:effectExtent l="0" t="0" r="0" b="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6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指导教师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bookmarkStart w:id="10" w:name="PO_tutorName"/>
      <w:bookmarkEnd w:id="10"/>
    </w:p>
    <w:p>
      <w:pPr>
        <w:pStyle w:val="Normal"/>
        <w:spacing w:lineRule="exact" w:line="700"/>
        <w:ind w:firstLine="144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22275</wp:posOffset>
                </wp:positionV>
                <wp:extent cx="2047875" cy="635"/>
                <wp:effectExtent l="0" t="0" r="0" b="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 xml:space="preserve">申报时间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 xml:space="preserve"> </w:t>
      </w:r>
      <w:bookmarkStart w:id="11" w:name="PO_applyTime"/>
      <w:bookmarkEnd w:id="11"/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南大学教务处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О</w:t>
      </w:r>
      <w:r>
        <w:rPr>
          <w:rFonts w:ascii="仿宋_GB2312;仿宋" w:hAnsi="仿宋_GB2312;仿宋" w:cs="宋体" w:eastAsia="仿宋_GB2312;仿宋"/>
          <w:sz w:val="32"/>
          <w:szCs w:val="32"/>
        </w:rPr>
        <w:t>一二</w:t>
      </w:r>
      <w:r>
        <w:rPr>
          <w:rFonts w:ascii="仿宋_GB2312;仿宋" w:hAnsi="仿宋_GB2312;仿宋" w:eastAsia="仿宋_GB2312;仿宋"/>
          <w:sz w:val="32"/>
          <w:szCs w:val="32"/>
        </w:rPr>
        <w:t>年三月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写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须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分类说明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新训练项目是本科生个人或团队，在导师指导下，自主完成创新性实验方法的设计、研究条件准备和项目实施、研究报告报告撰写、成果（学术）交流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业训练项目是本科生团队，在导师指导下，团队中每个学生在项目实施过程中承担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时可以改变字体大小等，但要确保表格的样式没有被改变；填写完后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张双面打印，不得随意涂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过程有不明事宜，请与教务处实践教学科联系和咨询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353"/>
        <w:gridCol w:w="885"/>
        <w:gridCol w:w="20"/>
        <w:gridCol w:w="955"/>
        <w:gridCol w:w="180"/>
        <w:gridCol w:w="256"/>
        <w:gridCol w:w="844"/>
        <w:gridCol w:w="1060"/>
        <w:gridCol w:w="900"/>
        <w:gridCol w:w="900"/>
        <w:gridCol w:w="1060"/>
        <w:gridCol w:w="22"/>
      </w:tblGrid>
      <w:tr>
        <w:trPr>
          <w:trHeight w:val="64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PO_tProjName"/>
            <w:bookmarkStart w:id="13" w:name="PO_tProjName"/>
            <w:bookmarkEnd w:id="13"/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PO_tProjType"/>
            <w:bookmarkStart w:id="15" w:name="PO_tProjType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研究周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PO_tProjCycle"/>
            <w:bookmarkStart w:id="17" w:name="PO_tProjCycle"/>
            <w:bookmarkEnd w:id="17"/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8" w:name="PO_tProjUnderTakerName"/>
            <w:bookmarkStart w:id="19" w:name="PO_tProjUnderTakerName"/>
            <w:bookmarkEnd w:id="19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0" w:name="PO_tGender"/>
            <w:bookmarkStart w:id="21" w:name="PO_tGender"/>
            <w:bookmarkEnd w:id="2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" w:name="PO_tAvgGradePoint"/>
            <w:bookmarkStart w:id="23" w:name="PO_tAvgGradePoint"/>
            <w:bookmarkEnd w:id="23"/>
          </w:p>
        </w:tc>
      </w:tr>
      <w:tr>
        <w:trPr>
          <w:trHeight w:val="60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" w:name="PO_tCollege"/>
            <w:bookmarkStart w:id="25" w:name="PO_tCollege"/>
            <w:bookmarkEnd w:id="25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" w:name="PO_tMajor"/>
            <w:bookmarkStart w:id="27" w:name="PO_tMajor"/>
            <w:bookmarkEnd w:id="27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份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" w:name="PO_tEnterYear"/>
            <w:bookmarkStart w:id="29" w:name="PO_tStartYear"/>
            <w:bookmarkStart w:id="30" w:name="PO_tEnterYear"/>
            <w:bookmarkStart w:id="31" w:name="PO_tStartYear"/>
            <w:bookmarkEnd w:id="30"/>
            <w:bookmarkEnd w:id="31"/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2" w:name="PO_tPhone"/>
            <w:bookmarkStart w:id="33" w:name="PO_tPhone"/>
            <w:bookmarkEnd w:id="33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PO_tQQ"/>
            <w:bookmarkStart w:id="35" w:name="PO_tQQ"/>
            <w:bookmarkEnd w:id="3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PO_tEmail"/>
            <w:bookmarkStart w:id="37" w:name="PO_tEmail"/>
            <w:bookmarkEnd w:id="37"/>
          </w:p>
        </w:tc>
      </w:tr>
      <w:tr>
        <w:trPr>
          <w:trHeight w:val="43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成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负责人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（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份</w:t>
            </w:r>
          </w:p>
        </w:tc>
      </w:tr>
      <w:tr>
        <w:trPr>
          <w:trHeight w:val="45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PO_memName1"/>
            <w:bookmarkStart w:id="39" w:name="PO_memName1"/>
            <w:bookmarkEnd w:id="39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PO_memGender1"/>
            <w:bookmarkStart w:id="41" w:name="PO_memGender1"/>
            <w:bookmarkEnd w:id="41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2" w:name="PO_memNo1"/>
            <w:bookmarkStart w:id="43" w:name="PO_memNo1"/>
            <w:bookmarkEnd w:id="43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4" w:name="PO_memCol1"/>
            <w:bookmarkStart w:id="45" w:name="PO_memCol1"/>
            <w:bookmarkEnd w:id="4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6" w:name="PO_memMajor1"/>
            <w:bookmarkStart w:id="47" w:name="PO_memMajor1"/>
            <w:bookmarkEnd w:id="47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8" w:name="PO_memEnterYear1"/>
            <w:bookmarkStart w:id="49" w:name="PO_memStartYear1"/>
            <w:bookmarkStart w:id="50" w:name="PO_memEnterYear1"/>
            <w:bookmarkStart w:id="51" w:name="PO_memStartYear1"/>
            <w:bookmarkEnd w:id="50"/>
            <w:bookmarkEnd w:id="51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2" w:name="PO_memName2"/>
            <w:bookmarkStart w:id="53" w:name="PO_memName2"/>
            <w:bookmarkEnd w:id="53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4" w:name="PO_memGender2"/>
            <w:bookmarkStart w:id="55" w:name="PO_memGender2"/>
            <w:bookmarkEnd w:id="55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PO_memNo2"/>
            <w:bookmarkStart w:id="57" w:name="PO_memNo2"/>
            <w:bookmarkEnd w:id="57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8" w:name="PO_memCol2"/>
            <w:bookmarkStart w:id="59" w:name="PO_memCol2"/>
            <w:bookmarkEnd w:id="5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0" w:name="PO_memMajor2"/>
            <w:bookmarkStart w:id="61" w:name="PO_memMajor2"/>
            <w:bookmarkEnd w:id="61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2" w:name="PO_memEnterYear2"/>
            <w:bookmarkStart w:id="63" w:name="PO_memStartYear2"/>
            <w:bookmarkStart w:id="64" w:name="PO_memEnterYear2"/>
            <w:bookmarkStart w:id="65" w:name="PO_memStartYear2"/>
            <w:bookmarkEnd w:id="64"/>
            <w:bookmarkEnd w:id="65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6" w:name="PO_memName3"/>
            <w:bookmarkStart w:id="67" w:name="PO_memName3"/>
            <w:bookmarkEnd w:id="67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PO_memGender3"/>
            <w:bookmarkStart w:id="69" w:name="PO_memGender3"/>
            <w:bookmarkEnd w:id="6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0" w:name="PO_memNo3"/>
            <w:bookmarkStart w:id="71" w:name="PO_memNo3"/>
            <w:bookmarkEnd w:id="71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2" w:name="PO_memCol3"/>
            <w:bookmarkStart w:id="73" w:name="PO_memCol3"/>
            <w:bookmarkEnd w:id="73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4" w:name="PO_memMajor3"/>
            <w:bookmarkStart w:id="75" w:name="PO_memMajor3"/>
            <w:bookmarkEnd w:id="75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6" w:name="PO_memEnterYear3"/>
            <w:bookmarkStart w:id="77" w:name="PO_memStartYear3"/>
            <w:bookmarkStart w:id="78" w:name="PO_memEnterYear3"/>
            <w:bookmarkStart w:id="79" w:name="PO_memStartYear3"/>
            <w:bookmarkEnd w:id="78"/>
            <w:bookmarkEnd w:id="79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0" w:name="PO_memName4"/>
            <w:bookmarkStart w:id="81" w:name="PO_memName4"/>
            <w:bookmarkEnd w:id="8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2" w:name="PO_memGender4"/>
            <w:bookmarkStart w:id="83" w:name="PO_memGender4"/>
            <w:bookmarkEnd w:id="8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4" w:name="PO_memNo4"/>
            <w:bookmarkStart w:id="85" w:name="PO_memNo4"/>
            <w:bookmarkEnd w:id="85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6" w:name="PO_memCol4"/>
            <w:bookmarkStart w:id="87" w:name="PO_memCol4"/>
            <w:bookmarkEnd w:id="87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PO_memMajor4"/>
            <w:bookmarkStart w:id="89" w:name="PO_memMajor4"/>
            <w:bookmarkEnd w:id="89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0" w:name="PO_memEnterYear4"/>
            <w:bookmarkStart w:id="91" w:name="PO_memEnterYear4"/>
            <w:bookmarkEnd w:id="91"/>
          </w:p>
        </w:tc>
      </w:tr>
      <w:tr>
        <w:trPr>
          <w:trHeight w:val="80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情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导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2" w:name="PO_tTutorName"/>
            <w:bookmarkStart w:id="93" w:name="PO_tTutorName"/>
            <w:bookmarkEnd w:id="93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4" w:name="PO_tTutorMajor"/>
            <w:bookmarkStart w:id="95" w:name="PO_tTutorMajor"/>
            <w:bookmarkEnd w:id="9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6" w:name="PO_tTutorUnit"/>
            <w:bookmarkStart w:id="97" w:name="PO_tTutorUnit"/>
            <w:bookmarkEnd w:id="97"/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8" w:name="PO_tTutorTitle"/>
            <w:bookmarkStart w:id="99" w:name="PO_tTutorTitle"/>
            <w:bookmarkEnd w:id="99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0" w:name="PO_tTutorEdu"/>
            <w:bookmarkStart w:id="101" w:name="PO_tTutorEdu"/>
            <w:bookmarkEnd w:id="10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2" w:name="PO_tTutorPhone"/>
            <w:bookmarkStart w:id="103" w:name="PO_tTutorPhone"/>
            <w:bookmarkEnd w:id="103"/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导师情况（创业实践项目必填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4" w:name="PO_tOffTutorName"/>
            <w:bookmarkStart w:id="105" w:name="PO_tOffTutorName"/>
            <w:bookmarkEnd w:id="105"/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6" w:name="PO_tOffTutorUnit"/>
            <w:bookmarkStart w:id="107" w:name="PO_tOffTutorUnit"/>
            <w:bookmarkEnd w:id="107"/>
          </w:p>
        </w:tc>
      </w:tr>
      <w:tr>
        <w:trPr>
          <w:trHeight w:val="9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8" w:name="PO_tOffTutorTitle"/>
            <w:bookmarkStart w:id="109" w:name="PO_tOffTutorTitle"/>
            <w:bookmarkEnd w:id="109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0" w:name="PO_tOffTutorEdu"/>
            <w:bookmarkStart w:id="111" w:name="PO_tOffTutorEdu"/>
            <w:bookmarkEnd w:id="11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2" w:name="PO_tOffTutorPhone"/>
            <w:bookmarkStart w:id="113" w:name="PO_tOffTutorPhone"/>
            <w:bookmarkEnd w:id="113"/>
          </w:p>
        </w:tc>
      </w:tr>
      <w:tr>
        <w:trPr>
          <w:trHeight w:val="4507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简介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4" w:name="PO_tProjBriefIntro"/>
            <w:bookmarkStart w:id="115" w:name="PO_tProjBriefIntro"/>
            <w:bookmarkEnd w:id="115"/>
          </w:p>
        </w:tc>
      </w:tr>
      <w:tr>
        <w:trPr>
          <w:trHeight w:val="8400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/>
              <w:t>二、立项依据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意义、国内外研究现状及发展动态分析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  <w:bookmarkStart w:id="116" w:name="PO_projExpectedOutcome"/>
            <w:bookmarkStart w:id="117" w:name="PO_projCharacter"/>
            <w:bookmarkStart w:id="118" w:name="PO_projBriefIntr"/>
            <w:bookmarkStart w:id="119" w:name="PO_projApplyReason"/>
            <w:bookmarkStart w:id="120" w:name="PO_projExpectedOutcome"/>
            <w:bookmarkStart w:id="121" w:name="PO_projCharacter"/>
            <w:bookmarkStart w:id="122" w:name="PO_projBriefIntr"/>
            <w:bookmarkStart w:id="123" w:name="PO_projApplyReason"/>
            <w:bookmarkEnd w:id="120"/>
            <w:bookmarkEnd w:id="121"/>
            <w:bookmarkEnd w:id="122"/>
            <w:bookmarkEnd w:id="123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4014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项目方案（具体研究内容、研究目标、计划、技术路线、人员分工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24" w:name="PO_projPlan"/>
            <w:bookmarkStart w:id="125" w:name="PO_projPlan"/>
            <w:bookmarkEnd w:id="125"/>
          </w:p>
        </w:tc>
      </w:tr>
      <w:tr>
        <w:trPr>
          <w:trHeight w:val="5284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项目特色与创新点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539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五、项目进度安排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26" w:name="PO_projProcessPlan"/>
            <w:bookmarkStart w:id="127" w:name="PO_projProcessPlan"/>
            <w:bookmarkEnd w:id="127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六、经费预算及依据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28" w:name="PO_projFunUsePlan"/>
            <w:bookmarkStart w:id="129" w:name="PO_projFunUsePlan"/>
            <w:bookmarkEnd w:id="129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七、项目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申请人承诺</w:t>
            </w:r>
          </w:p>
          <w:p>
            <w:pPr>
              <w:pStyle w:val="2"/>
              <w:ind w:firstLine="480"/>
              <w:rPr/>
            </w:pPr>
            <w:r>
              <w:rPr/>
              <w:t>我保证上述填报内容的真实性。如果获得资助，我与本项目组成员将严格遵守有关规定，切实保障研究工作的进行，按时报送有关材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bookmarkStart w:id="130" w:name="PO_projUnderTakerSignature"/>
            <w:bookmarkEnd w:id="130"/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90"/>
              <w:rPr>
                <w:sz w:val="24"/>
              </w:rPr>
            </w:pPr>
            <w:r>
              <w:rPr>
                <w:sz w:val="24"/>
              </w:rPr>
            </w:r>
            <w:bookmarkStart w:id="131" w:name="PO_projUnderTakerSignDate"/>
            <w:bookmarkStart w:id="132" w:name="PO_projUnderTakerSignYear"/>
            <w:bookmarkStart w:id="133" w:name="PO_projUnderTakerSignDate"/>
            <w:bookmarkStart w:id="134" w:name="PO_projUnderTakerSignYear"/>
            <w:bookmarkEnd w:id="133"/>
            <w:bookmarkEnd w:id="134"/>
          </w:p>
        </w:tc>
      </w:tr>
      <w:tr>
        <w:trPr>
          <w:trHeight w:val="4506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九、指导教师意见：</w:t>
            </w:r>
            <w:bookmarkStart w:id="135" w:name="PO_tutorOpinion"/>
            <w:bookmarkEnd w:id="135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    名：</w:t>
            </w:r>
            <w:bookmarkStart w:id="136" w:name="PO_tutorSignature"/>
            <w:bookmarkEnd w:id="136"/>
          </w:p>
          <w:p>
            <w:pPr>
              <w:pStyle w:val="Normal"/>
              <w:spacing w:before="156" w:after="0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7" w:name="PO_tutorSignDate"/>
            <w:bookmarkStart w:id="138" w:name="PO_tutorSignDate"/>
            <w:bookmarkEnd w:id="138"/>
          </w:p>
        </w:tc>
      </w:tr>
      <w:tr>
        <w:trPr>
          <w:trHeight w:val="3718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十、学院（部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9" w:name="PO_colOpinion"/>
            <w:bookmarkStart w:id="140" w:name="PO_colOpinion"/>
            <w:bookmarkEnd w:id="140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盖章：</w:t>
            </w:r>
            <w:bookmarkStart w:id="141" w:name="PO_colSignature"/>
            <w:bookmarkEnd w:id="141"/>
          </w:p>
          <w:p>
            <w:pPr>
              <w:pStyle w:val="Normal"/>
              <w:spacing w:before="156" w:after="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2" w:name="PO_colSignDate"/>
            <w:bookmarkStart w:id="143" w:name="PO_colSignDate"/>
            <w:bookmarkEnd w:id="143"/>
          </w:p>
        </w:tc>
      </w:tr>
      <w:tr>
        <w:trPr>
          <w:trHeight w:val="3528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十一、学校意见：</w:t>
            </w:r>
          </w:p>
          <w:p>
            <w:pPr>
              <w:pStyle w:val="Normal"/>
              <w:rPr/>
            </w:pPr>
            <w:r>
              <w:rPr/>
            </w:r>
            <w:bookmarkStart w:id="144" w:name="PO_uniOpinion"/>
            <w:bookmarkStart w:id="145" w:name="PO_uniOpinion"/>
            <w:bookmarkEnd w:id="14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盖章：</w:t>
            </w:r>
            <w:bookmarkStart w:id="146" w:name="PO_uniSignature"/>
            <w:bookmarkEnd w:id="146"/>
          </w:p>
          <w:p>
            <w:pPr>
              <w:pStyle w:val="Normal"/>
              <w:spacing w:before="156" w:after="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7" w:name="PO_uniSignDate"/>
            <w:bookmarkStart w:id="148" w:name="PO_uniSignDate"/>
            <w:bookmarkEnd w:id="148"/>
          </w:p>
        </w:tc>
      </w:tr>
    </w:tbl>
    <w:p>
      <w:pPr>
        <w:pStyle w:val="Normal"/>
        <w:snapToGrid w:val="false"/>
        <w:spacing w:lineRule="exact" w:line="500"/>
        <w:ind w:right="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王璐</dc:creator>
  <dc:description/>
  <dc:language>en-US</dc:language>
  <cp:lastModifiedBy>user</cp:lastModifiedBy>
  <dcterms:modified xsi:type="dcterms:W3CDTF">2019-02-25T02:20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