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本科优异学生拟入选名单</w:t>
      </w:r>
    </w:p>
    <w:tbl>
      <w:tblPr>
        <w:tblStyle w:val="3"/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619"/>
        <w:gridCol w:w="1215"/>
        <w:gridCol w:w="2266"/>
        <w:gridCol w:w="2343"/>
      </w:tblGrid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洁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昭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质量与安全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4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心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统计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（投资经济）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衣芮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收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绮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5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佳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4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苹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怡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雪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芯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与传播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萍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4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怡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小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华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CC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向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奕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锦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洁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系财务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月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CC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向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礼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6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月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译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泽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文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加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（高级文秘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崇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科学与技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信息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婵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欣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安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禄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4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皓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科学与技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际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（金融工程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聪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（金融工程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俊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（金融工程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子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钰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容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文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佳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颖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琳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祉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渝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技术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凌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巧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可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庆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学与建筑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8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0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楚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管理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事务与国际关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关系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华人研究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一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书画鉴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亚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社会研究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雨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3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材料学院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6051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浩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与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梓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学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2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康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若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炘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立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专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勇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物理学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051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琦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8:00Z</dcterms:created>
  <dc:creator>a</dc:creator>
  <dc:description/>
  <dc:language>en-US</dc:language>
  <cp:lastModifiedBy>珮～summer</cp:lastModifiedBy>
  <cp:lastPrinted>2018-07-19T00:52:20Z</cp:lastPrinted>
  <dcterms:modified xsi:type="dcterms:W3CDTF">2018-07-19T00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