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eastAsia="黑体"/>
          <w:bCs/>
          <w:sz w:val="32"/>
          <w:szCs w:val="32"/>
        </w:rPr>
        <w:t>附件</w:t>
      </w:r>
      <w:r>
        <w:rPr>
          <w:rFonts w:eastAsia="黑体" w:ascii="Times New Roman" w:hAnsi="Times New Roman"/>
          <w:bCs/>
          <w:sz w:val="32"/>
          <w:szCs w:val="32"/>
        </w:rPr>
        <w:t>1-1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40"/>
        </w:rPr>
      </w:pPr>
      <w:bookmarkStart w:id="0" w:name="_Hlk526754399"/>
      <w:r>
        <w:rPr>
          <w:rFonts w:eastAsia="方正大标宋简体" w:ascii="方正大标宋简体" w:hAnsi="方正大标宋简体"/>
          <w:sz w:val="36"/>
          <w:szCs w:val="40"/>
        </w:rPr>
        <w:t xml:space="preserve"> </w:t>
      </w:r>
      <w:r>
        <w:rPr>
          <w:rFonts w:ascii="方正大标宋简体" w:hAnsi="方正大标宋简体" w:eastAsia="方正大标宋简体"/>
          <w:sz w:val="36"/>
          <w:szCs w:val="40"/>
        </w:rPr>
        <w:t>（以此为准）暨南大学第九届本科课程教学竞赛</w:t>
      </w:r>
      <w:bookmarkEnd w:id="0"/>
      <w:r>
        <w:rPr>
          <w:rFonts w:ascii="方正大标宋简体" w:hAnsi="方正大标宋简体" w:eastAsia="方正大标宋简体"/>
          <w:sz w:val="36"/>
          <w:szCs w:val="40"/>
        </w:rPr>
        <w:t>申报书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845"/>
        <w:gridCol w:w="430"/>
        <w:gridCol w:w="999"/>
        <w:gridCol w:w="1274"/>
        <w:gridCol w:w="135"/>
        <w:gridCol w:w="712"/>
        <w:gridCol w:w="714"/>
        <w:gridCol w:w="708"/>
        <w:gridCol w:w="1129"/>
        <w:gridCol w:w="145"/>
        <w:gridCol w:w="1559"/>
      </w:tblGrid>
      <w:tr>
        <w:trPr>
          <w:trHeight w:val="5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别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sdt>
              <w:sdtPr>
                <w:alias w:val=""/>
                <w:dropDownList w:lastValue="7">
                  <w:listItem w:value="请选择一项" w:displayText="请选择一项"/>
                  <w:listItem w:value="新工科" w:displayText="新工科"/>
                  <w:listItem w:value="新医科" w:displayText="新医科"/>
                  <w:listItem w:value="新文科" w:displayText="新文科"/>
                  <w:listItem w:value="新农科" w:displayText="新农科"/>
                  <w:listItem w:value="基础课程" w:displayText="基础课程"/>
                  <w:listItem w:value="课程思政" w:displayText="课程思政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sdt>
              <w:sdtPr>
                <w:alias w:val=""/>
                <w:dropDownList w:lastValue="4">
                  <w:listItem w:value="请选择一项。" w:displayText="请选择一项。"/>
                  <w:listItem w:value="正高" w:displayText="正高"/>
                  <w:listItem w:value="副高" w:displayText="副高"/>
                  <w:listItem w:value="中级及以下" w:displayText="中级及以下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参赛课程中承担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任务</w:t>
            </w:r>
          </w:p>
        </w:tc>
      </w:tr>
      <w:tr>
        <w:trPr>
          <w:trHeight w:val="533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本科年级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门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共必修课         □学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选修课    □公共选修课</w:t>
            </w:r>
          </w:p>
        </w:tc>
      </w:tr>
      <w:tr>
        <w:trPr>
          <w:trHeight w:val="728" w:hRule="atLeast"/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近五年是否已经上过两轮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讲授本科课程基本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授课学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起止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个人授课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时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授课对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</w:rPr>
              <w:t>班级人数</w:t>
            </w:r>
          </w:p>
        </w:tc>
      </w:tr>
      <w:tr>
        <w:trPr>
          <w:trHeight w:val="680" w:hRule="atLeast"/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课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献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讲教师对课程建设及教学创新承担的主要任务及主要贡献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及团队成员基于本课程取得的教学类成果、项目和奖励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本单位党、政负责人审查，本课程符合参赛条件，参赛主讲教师及参赛团队成员均无违法违纪、师德师风问题且均符合参赛条件，本表所填信息属实、无知识产权或其他争议。同意推荐参赛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负责人（签字盖章）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/>
          <w:sz w:val="20"/>
        </w:rPr>
      </w:pPr>
      <w:r>
        <w:rPr>
          <w:rFonts w:ascii="华文楷体" w:hAnsi="华文楷体" w:eastAsia="华文楷体"/>
          <w:sz w:val="20"/>
        </w:rPr>
        <w:t>注：</w:t>
      </w:r>
      <w:r>
        <w:rPr>
          <w:rFonts w:eastAsia="华文楷体" w:ascii="华文楷体" w:hAnsi="华文楷体"/>
          <w:sz w:val="20"/>
        </w:rPr>
        <w:t>1.</w:t>
      </w:r>
      <w:r>
        <w:rPr>
          <w:rFonts w:ascii="华文楷体" w:hAnsi="华文楷体" w:eastAsia="华文楷体"/>
          <w:sz w:val="20"/>
        </w:rPr>
        <w:t>按照教育部颁布的《普通高等学校本科专业目录（</w:t>
      </w:r>
      <w:r>
        <w:rPr>
          <w:rFonts w:eastAsia="华文楷体" w:ascii="华文楷体" w:hAnsi="华文楷体"/>
          <w:sz w:val="20"/>
        </w:rPr>
        <w:t>2020</w:t>
      </w:r>
      <w:r>
        <w:rPr>
          <w:rFonts w:ascii="华文楷体" w:hAnsi="华文楷体" w:eastAsia="华文楷体"/>
          <w:sz w:val="20"/>
        </w:rPr>
        <w:t>年版）》的学科门类填写：哲学－</w:t>
      </w:r>
      <w:r>
        <w:rPr>
          <w:rFonts w:eastAsia="华文楷体" w:ascii="华文楷体" w:hAnsi="华文楷体"/>
          <w:sz w:val="20"/>
        </w:rPr>
        <w:t>01</w:t>
      </w:r>
      <w:r>
        <w:rPr>
          <w:rFonts w:ascii="华文楷体" w:hAnsi="华文楷体" w:eastAsia="华文楷体"/>
          <w:sz w:val="20"/>
        </w:rPr>
        <w:t>，经济学－</w:t>
      </w:r>
      <w:r>
        <w:rPr>
          <w:rFonts w:eastAsia="华文楷体" w:ascii="华文楷体" w:hAnsi="华文楷体"/>
          <w:sz w:val="20"/>
        </w:rPr>
        <w:t>02</w:t>
      </w:r>
      <w:r>
        <w:rPr>
          <w:rFonts w:ascii="华文楷体" w:hAnsi="华文楷体" w:eastAsia="华文楷体"/>
          <w:sz w:val="20"/>
        </w:rPr>
        <w:t>，法学－</w:t>
      </w:r>
      <w:r>
        <w:rPr>
          <w:rFonts w:eastAsia="华文楷体" w:ascii="华文楷体" w:hAnsi="华文楷体"/>
          <w:sz w:val="20"/>
        </w:rPr>
        <w:t>03</w:t>
      </w:r>
      <w:r>
        <w:rPr>
          <w:rFonts w:ascii="华文楷体" w:hAnsi="华文楷体" w:eastAsia="华文楷体"/>
          <w:sz w:val="20"/>
        </w:rPr>
        <w:t>，教育学－</w:t>
      </w:r>
      <w:r>
        <w:rPr>
          <w:rFonts w:eastAsia="华文楷体" w:ascii="华文楷体" w:hAnsi="华文楷体"/>
          <w:sz w:val="20"/>
        </w:rPr>
        <w:t>04</w:t>
      </w:r>
      <w:r>
        <w:rPr>
          <w:rFonts w:ascii="华文楷体" w:hAnsi="华文楷体" w:eastAsia="华文楷体"/>
          <w:sz w:val="20"/>
        </w:rPr>
        <w:t>，文学－</w:t>
      </w:r>
      <w:r>
        <w:rPr>
          <w:rFonts w:eastAsia="华文楷体" w:ascii="华文楷体" w:hAnsi="华文楷体"/>
          <w:sz w:val="20"/>
        </w:rPr>
        <w:t>05</w:t>
      </w:r>
      <w:r>
        <w:rPr>
          <w:rFonts w:ascii="华文楷体" w:hAnsi="华文楷体" w:eastAsia="华文楷体"/>
          <w:sz w:val="20"/>
        </w:rPr>
        <w:t>，历史学－</w:t>
      </w:r>
      <w:r>
        <w:rPr>
          <w:rFonts w:eastAsia="华文楷体" w:ascii="华文楷体" w:hAnsi="华文楷体"/>
          <w:sz w:val="20"/>
        </w:rPr>
        <w:t>06</w:t>
      </w:r>
      <w:r>
        <w:rPr>
          <w:rFonts w:ascii="华文楷体" w:hAnsi="华文楷体" w:eastAsia="华文楷体"/>
          <w:sz w:val="20"/>
        </w:rPr>
        <w:t>，理学－</w:t>
      </w:r>
      <w:r>
        <w:rPr>
          <w:rFonts w:eastAsia="华文楷体" w:ascii="华文楷体" w:hAnsi="华文楷体"/>
          <w:sz w:val="20"/>
        </w:rPr>
        <w:t>07</w:t>
      </w:r>
      <w:r>
        <w:rPr>
          <w:rFonts w:ascii="华文楷体" w:hAnsi="华文楷体" w:eastAsia="华文楷体"/>
          <w:sz w:val="20"/>
        </w:rPr>
        <w:t>，工学－</w:t>
      </w:r>
      <w:r>
        <w:rPr>
          <w:rFonts w:eastAsia="华文楷体" w:ascii="华文楷体" w:hAnsi="华文楷体"/>
          <w:sz w:val="20"/>
        </w:rPr>
        <w:t>08</w:t>
      </w:r>
      <w:r>
        <w:rPr>
          <w:rFonts w:ascii="华文楷体" w:hAnsi="华文楷体" w:eastAsia="华文楷体"/>
          <w:sz w:val="20"/>
        </w:rPr>
        <w:t>，农学－</w:t>
      </w:r>
      <w:r>
        <w:rPr>
          <w:rFonts w:eastAsia="华文楷体" w:ascii="华文楷体" w:hAnsi="华文楷体"/>
          <w:sz w:val="20"/>
        </w:rPr>
        <w:t>09</w:t>
      </w:r>
      <w:r>
        <w:rPr>
          <w:rFonts w:ascii="华文楷体" w:hAnsi="华文楷体" w:eastAsia="华文楷体"/>
          <w:sz w:val="20"/>
        </w:rPr>
        <w:t>，医学－</w:t>
      </w:r>
      <w:r>
        <w:rPr>
          <w:rFonts w:eastAsia="华文楷体" w:ascii="华文楷体" w:hAnsi="华文楷体"/>
          <w:sz w:val="20"/>
        </w:rPr>
        <w:t>10</w:t>
      </w:r>
      <w:r>
        <w:rPr>
          <w:rFonts w:ascii="华文楷体" w:hAnsi="华文楷体" w:eastAsia="华文楷体"/>
          <w:sz w:val="20"/>
        </w:rPr>
        <w:t>，管理学－</w:t>
      </w:r>
      <w:r>
        <w:rPr>
          <w:rFonts w:eastAsia="华文楷体" w:ascii="华文楷体" w:hAnsi="华文楷体"/>
          <w:sz w:val="20"/>
        </w:rPr>
        <w:t>12</w:t>
      </w:r>
      <w:r>
        <w:rPr>
          <w:rFonts w:ascii="华文楷体" w:hAnsi="华文楷体" w:eastAsia="华文楷体"/>
          <w:sz w:val="20"/>
        </w:rPr>
        <w:t>，艺术学－</w:t>
      </w:r>
      <w:r>
        <w:rPr>
          <w:rFonts w:eastAsia="华文楷体" w:ascii="华文楷体" w:hAnsi="华文楷体"/>
          <w:sz w:val="20"/>
        </w:rPr>
        <w:t>13</w:t>
      </w:r>
      <w:r>
        <w:rPr>
          <w:rFonts w:ascii="华文楷体" w:hAnsi="华文楷体" w:eastAsia="华文楷体"/>
          <w:sz w:val="20"/>
        </w:rPr>
        <w:t>。</w:t>
      </w:r>
    </w:p>
    <w:p>
      <w:pPr>
        <w:pStyle w:val="Normal"/>
        <w:widowControl/>
        <w:jc w:val="left"/>
        <w:rPr>
          <w:rFonts w:ascii="华文楷体" w:hAnsi="华文楷体" w:eastAsia="华文楷体"/>
        </w:rPr>
      </w:pPr>
      <w:r>
        <w:rPr>
          <w:rFonts w:eastAsia="华文楷体" w:ascii="华文楷体" w:hAnsi="华文楷体"/>
          <w:sz w:val="20"/>
        </w:rPr>
        <w:t>2.</w:t>
      </w:r>
      <w:r>
        <w:rPr>
          <w:rFonts w:ascii="华文楷体" w:hAnsi="华文楷体" w:eastAsia="华文楷体"/>
          <w:sz w:val="20"/>
        </w:rPr>
        <w:t>参赛组别和职称从下拉窗口选择一项即可。</w:t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2098" w:footer="1418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附件</w:t>
      </w:r>
      <w:r>
        <w:rPr>
          <w:rFonts w:eastAsia="黑体" w:ascii="Times New Roman" w:hAnsi="Times New Roman"/>
          <w:bCs/>
          <w:sz w:val="32"/>
          <w:szCs w:val="32"/>
        </w:rPr>
        <w:t>1-3</w:t>
      </w:r>
    </w:p>
    <w:p>
      <w:pPr>
        <w:pStyle w:val="Normal"/>
        <w:spacing w:before="0" w:after="360"/>
        <w:jc w:val="center"/>
        <w:rPr>
          <w:rFonts w:ascii="Times New Roman" w:hAnsi="Times New Roman" w:eastAsia="方正小标宋简体"/>
          <w:sz w:val="36"/>
          <w:szCs w:val="36"/>
          <w:lang w:val="zh-TW"/>
        </w:rPr>
      </w:pPr>
      <w:r>
        <w:rPr>
          <w:rFonts w:ascii="Times New Roman" w:hAnsi="Times New Roman" w:eastAsia="方正小标宋简体"/>
          <w:sz w:val="36"/>
          <w:szCs w:val="36"/>
          <w:lang w:val="zh-TW"/>
        </w:rPr>
        <w:t>（以此为准）暨南大学第九届本科课程教学竞赛推荐教师汇总表</w:t>
      </w:r>
    </w:p>
    <w:p>
      <w:pPr>
        <w:pStyle w:val="Normal"/>
        <w:spacing w:before="0" w:after="120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学院（部、校区）名称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eastAsia="仿宋_GB2312"/>
          <w:sz w:val="30"/>
          <w:szCs w:val="30"/>
        </w:rPr>
        <w:t>（盖章）   分管领导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eastAsia="仿宋_GB2312"/>
          <w:sz w:val="30"/>
          <w:szCs w:val="30"/>
        </w:rPr>
        <w:t>（签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117"/>
        <w:gridCol w:w="851"/>
        <w:gridCol w:w="1279"/>
        <w:gridCol w:w="1634"/>
        <w:gridCol w:w="2732"/>
        <w:gridCol w:w="2268"/>
        <w:gridCol w:w="1544"/>
        <w:gridCol w:w="861"/>
      </w:tblGrid>
      <w:tr>
        <w:trPr>
          <w:trHeight w:val="9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教师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参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及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课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教师手机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sdt>
              <w:sdtPr>
                <w:alias w:val=""/>
                <w:dropDownList w:lastValue="4">
                  <w:listItem w:value="请选择一项。" w:displayText="请选择一项。"/>
                  <w:listItem w:value="正高" w:displayText="正高"/>
                  <w:listItem w:value="副高" w:displayText="副高"/>
                  <w:listItem w:value="中级及以下" w:displayText="中级及以下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bCs/>
                <w:sz w:val="22"/>
                <w:szCs w:val="24"/>
              </w:rPr>
            </w:pPr>
            <w:sdt>
              <w:sdtPr>
                <w:alias w:val=""/>
                <w:dropDownList w:lastValue="7">
                  <w:listItem w:value="请选择一项" w:displayText="请选择一项"/>
                  <w:listItem w:value="新工科" w:displayText="新工科"/>
                  <w:listItem w:value="新医科" w:displayText="新医科"/>
                  <w:listItem w:value="新文科" w:displayText="新文科"/>
                  <w:listItem w:value="新农科" w:displayText="新农科"/>
                  <w:listItem w:value="基础课程" w:displayText="基础课程"/>
                  <w:listItem w:value="课程思政" w:displayText="课程思政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sdt>
              <w:sdtPr>
                <w:alias w:val=""/>
                <w:dropDownList w:lastValue="4">
                  <w:listItem w:value="请选择一项。" w:displayText="请选择一项。"/>
                  <w:listItem w:value="正高" w:displayText="正高"/>
                  <w:listItem w:value="副高" w:displayText="副高"/>
                  <w:listItem w:value="中级及以下" w:displayText="中级及以下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bCs/>
                <w:sz w:val="22"/>
                <w:szCs w:val="24"/>
              </w:rPr>
            </w:pPr>
            <w:sdt>
              <w:sdtPr>
                <w:alias w:val=""/>
                <w:dropDownList w:lastValue="7">
                  <w:listItem w:value="请选择一项" w:displayText="请选择一项"/>
                  <w:listItem w:value="新工科" w:displayText="新工科"/>
                  <w:listItem w:value="新医科" w:displayText="新医科"/>
                  <w:listItem w:value="新文科" w:displayText="新文科"/>
                  <w:listItem w:value="新农科" w:displayText="新农科"/>
                  <w:listItem w:value="基础课程" w:displayText="基础课程"/>
                  <w:listItem w:value="课程思政" w:displayText="课程思政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sdt>
              <w:sdtPr>
                <w:alias w:val=""/>
                <w:dropDownList w:lastValue="4">
                  <w:listItem w:value="请选择一项。" w:displayText="请选择一项。"/>
                  <w:listItem w:value="正高" w:displayText="正高"/>
                  <w:listItem w:value="副高" w:displayText="副高"/>
                  <w:listItem w:value="中级及以下" w:displayText="中级及以下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bCs/>
                <w:sz w:val="22"/>
                <w:szCs w:val="24"/>
              </w:rPr>
            </w:pPr>
            <w:sdt>
              <w:sdtPr>
                <w:alias w:val=""/>
                <w:dropDownList w:lastValue="7">
                  <w:listItem w:value="请选择一项" w:displayText="请选择一项"/>
                  <w:listItem w:value="新工科" w:displayText="新工科"/>
                  <w:listItem w:value="新医科" w:displayText="新医科"/>
                  <w:listItem w:value="新文科" w:displayText="新文科"/>
                  <w:listItem w:value="新农科" w:displayText="新农科"/>
                  <w:listItem w:value="基础课程" w:displayText="基础课程"/>
                  <w:listItem w:value="课程思政" w:displayText="课程思政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sdt>
              <w:sdtPr>
                <w:alias w:val=""/>
                <w:dropDownList w:lastValue="4">
                  <w:listItem w:value="请选择一项。" w:displayText="请选择一项。"/>
                  <w:listItem w:value="正高" w:displayText="正高"/>
                  <w:listItem w:value="副高" w:displayText="副高"/>
                  <w:listItem w:value="中级及以下" w:displayText="中级及以下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bCs/>
                <w:sz w:val="22"/>
                <w:szCs w:val="24"/>
              </w:rPr>
            </w:pPr>
            <w:sdt>
              <w:sdtPr>
                <w:alias w:val=""/>
                <w:dropDownList w:lastValue="7">
                  <w:listItem w:value="请选择一项" w:displayText="请选择一项"/>
                  <w:listItem w:value="新工科" w:displayText="新工科"/>
                  <w:listItem w:value="新医科" w:displayText="新医科"/>
                  <w:listItem w:value="新文科" w:displayText="新文科"/>
                  <w:listItem w:value="新农科" w:displayText="新农科"/>
                  <w:listItem w:value="基础课程" w:displayText="基础课程"/>
                  <w:listItem w:value="课程思政" w:displayText="课程思政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sdt>
              <w:sdtPr>
                <w:alias w:val=""/>
                <w:dropDownList w:lastValue="4">
                  <w:listItem w:value="请选择一项。" w:displayText="请选择一项。"/>
                  <w:listItem w:value="正高" w:displayText="正高"/>
                  <w:listItem w:value="副高" w:displayText="副高"/>
                  <w:listItem w:value="中级及以下" w:displayText="中级及以下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bCs/>
                <w:sz w:val="22"/>
                <w:szCs w:val="24"/>
              </w:rPr>
            </w:pPr>
            <w:sdt>
              <w:sdtPr>
                <w:alias w:val=""/>
                <w:dropDownList w:lastValue="7">
                  <w:listItem w:value="请选择一项" w:displayText="请选择一项"/>
                  <w:listItem w:value="新工科" w:displayText="新工科"/>
                  <w:listItem w:value="新医科" w:displayText="新医科"/>
                  <w:listItem w:value="新文科" w:displayText="新文科"/>
                  <w:listItem w:value="新农科" w:displayText="新农科"/>
                  <w:listItem w:value="基础课程" w:displayText="基础课程"/>
                  <w:listItem w:value="课程思政" w:displayText="课程思政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联系人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</w:t>
      </w:r>
      <w:r>
        <w:rPr>
          <w:rFonts w:ascii="Times New Roman" w:hAnsi="Times New Roman" w:eastAsia="仿宋_GB2312"/>
          <w:sz w:val="30"/>
          <w:szCs w:val="30"/>
        </w:rPr>
        <w:t xml:space="preserve">  联系电话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</w:t>
      </w:r>
      <w:r>
        <w:rPr>
          <w:rFonts w:ascii="Times New Roman" w:hAnsi="Times New Roman" w:eastAsia="仿宋_GB2312"/>
          <w:sz w:val="30"/>
          <w:szCs w:val="30"/>
        </w:rPr>
        <w:t xml:space="preserve"> </w:t>
      </w:r>
      <w:r>
        <w:rPr>
          <w:rFonts w:eastAsia="仿宋_GB2312" w:ascii="Times New Roman" w:hAnsi="Times New Roman"/>
          <w:sz w:val="30"/>
          <w:szCs w:val="30"/>
        </w:rPr>
        <w:t>QQ</w:t>
      </w:r>
      <w:r>
        <w:rPr>
          <w:rFonts w:ascii="Times New Roman" w:hAnsi="Times New Roman" w:eastAsia="仿宋_GB2312"/>
          <w:sz w:val="30"/>
          <w:szCs w:val="30"/>
        </w:rPr>
        <w:t>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</w:t>
      </w:r>
      <w:r>
        <w:rPr>
          <w:rFonts w:ascii="Times New Roman" w:hAnsi="Times New Roman" w:eastAsia="仿宋_GB2312"/>
          <w:sz w:val="30"/>
          <w:szCs w:val="30"/>
        </w:rPr>
        <w:t xml:space="preserve">   </w:t>
      </w:r>
    </w:p>
    <w:p>
      <w:pPr>
        <w:pStyle w:val="Normal"/>
        <w:widowControl/>
        <w:jc w:val="left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方正公文小标宋" w:hAnsi="方正公文小标宋" w:eastAsia="方正公文小标宋" w:cs="方正公文小标宋"/>
          <w:b/>
          <w:b/>
          <w:color w:val="000000"/>
          <w:sz w:val="28"/>
          <w:szCs w:val="28"/>
          <w:lang w:bidi="en-US"/>
        </w:rPr>
      </w:pPr>
      <w:r>
        <w:rPr>
          <w:rFonts w:ascii="华文楷体" w:hAnsi="华文楷体" w:eastAsia="华文楷体"/>
          <w:szCs w:val="24"/>
        </w:rPr>
        <w:t>备注：职称和组别从“下拉窗”选项中选择一项即可，如人数较多，请自行复制增加行。</w:t>
      </w:r>
    </w:p>
    <w:sectPr>
      <w:footerReference w:type="default" r:id="rId5"/>
      <w:type w:val="nextPage"/>
      <w:pgSz w:orient="landscape" w:w="16838" w:h="11906"/>
      <w:pgMar w:left="1871" w:right="2098" w:gutter="0" w:header="0" w:top="1474" w:footer="1418" w:bottom="147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方正公文小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outlineLvl w:val="0"/>
    </w:pPr>
    <w:rPr>
      <w:rFonts w:eastAsia="黑体"/>
      <w:b/>
      <w:bCs/>
      <w:kern w:val="2"/>
      <w:sz w:val="28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页脚 字符"/>
    <w:basedOn w:val="DefaultParagraphFont"/>
    <w:link w:val="Footer"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眉 字符"/>
    <w:basedOn w:val="DefaultParagraphFont"/>
    <w:link w:val="Header"/>
    <w:qFormat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1" w:customStyle="1">
    <w:name w:val="标题 1 字符"/>
    <w:basedOn w:val="DefaultParagraphFont"/>
    <w:link w:val="Heading1"/>
    <w:uiPriority w:val="9"/>
    <w:qFormat/>
    <w:rPr>
      <w:rFonts w:eastAsia="黑体"/>
      <w:b/>
      <w:bCs/>
      <w:kern w:val="2"/>
      <w:sz w:val="28"/>
      <w:szCs w:val="44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Style17" w:customStyle="1">
    <w:name w:val="副标题 字符"/>
    <w:basedOn w:val="DefaultParagraphFont"/>
    <w:link w:val="Subtitle"/>
    <w:uiPriority w:val="11"/>
    <w:qFormat/>
    <w:rPr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2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12C6534FEBF49C0A5CE151C873CB2B8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C804B194-9553-4F52-930F-5FA23FA8F505}"/>
      </w:docPartPr>
      <w:docPartBody>
        <w:p w:rsidR="00E81665" w:rsidRDefault="00F94E6E">
          <w:pPr>
            <w:pStyle w:val="A12C6534FEBF49C0A5CE151C873CB2B8"/>
          </w:pPr>
          <w:r>
            <w:rPr>
              <w:rStyle w:val="a3"/>
            </w:rPr>
            <w:t>选择一项。</w:t>
          </w:r>
        </w:p>
      </w:docPartBody>
    </w:docPart>
    <w:docPart>
      <w:docPartPr>
        <w:name w:val="8811EAD5408B468CA3D3A2A4A2915FDA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70881509-72FD-4CB3-BC6A-AD5970587528}"/>
      </w:docPartPr>
      <w:docPartBody>
        <w:p w:rsidR="00E81665" w:rsidRDefault="00F94E6E">
          <w:pPr>
            <w:pStyle w:val="8811EAD5408B468CA3D3A2A4A2915FDA"/>
          </w:pPr>
          <w:r>
            <w:rPr>
              <w:rStyle w:val="a3"/>
            </w:rPr>
            <w:t>选择一项。</w:t>
          </w:r>
        </w:p>
      </w:docPartBody>
    </w:docPart>
    <w:docPart>
      <w:docPartPr>
        <w:name w:val="63E1F7BF25D047C983011784CE3590AB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96872375-3B38-49FE-BABE-77F5FC733B53}"/>
      </w:docPartPr>
      <w:docPartBody>
        <w:p w:rsidR="00E81665" w:rsidRDefault="00F94E6E">
          <w:pPr>
            <w:pStyle w:val="63E1F7BF25D047C983011784CE3590AB"/>
          </w:pPr>
          <w:r>
            <w:rPr>
              <w:rStyle w:val="a3"/>
            </w:rPr>
            <w:t>选择一项。</w:t>
          </w:r>
        </w:p>
      </w:docPartBody>
    </w:docPart>
    <w:docPart>
      <w:docPartPr>
        <w:name w:val="175432BB0424444EB37E3E6DDD9CE7B7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CC636709-FC04-4B01-AF89-D0D1F7AA7FB8}"/>
      </w:docPartPr>
      <w:docPartBody>
        <w:p w:rsidR="00E81665" w:rsidRDefault="00F94E6E">
          <w:pPr>
            <w:pStyle w:val="175432BB0424444EB37E3E6DDD9CE7B7"/>
          </w:pPr>
          <w:r>
            <w:rPr>
              <w:rStyle w:val="a3"/>
            </w:rPr>
            <w:t>选择一项。</w:t>
          </w:r>
        </w:p>
      </w:docPartBody>
    </w:docPart>
    <w:docPart>
      <w:docPartPr>
        <w:name w:val="9C5BBA748D50433AB3CC36AFDEE796F6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C0F3B0F6-6D89-439C-82E8-F4B9A78A8645}"/>
      </w:docPartPr>
      <w:docPartBody>
        <w:p w:rsidR="00E81665" w:rsidRDefault="00F94E6E">
          <w:pPr>
            <w:pStyle w:val="9C5BBA748D50433AB3CC36AFDEE796F6"/>
          </w:pPr>
          <w:r>
            <w:rPr>
              <w:rStyle w:val="a3"/>
            </w:rPr>
            <w:t>选择一项。</w:t>
          </w:r>
        </w:p>
      </w:docPartBody>
    </w:docPart>
    <w:docPart>
      <w:docPartPr>
        <w:name w:val="2DD6DF202C9C458D939A75370F085290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28012142-711D-4AE3-B9DB-C42D891C27BA}"/>
      </w:docPartPr>
      <w:docPartBody>
        <w:p w:rsidR="00E81665" w:rsidRDefault="00F94E6E">
          <w:pPr>
            <w:pStyle w:val="2DD6DF202C9C458D939A75370F085290"/>
          </w:pPr>
          <w:r>
            <w:rPr>
              <w:rStyle w:val="a3"/>
            </w:rPr>
            <w:t>选择一项。</w:t>
          </w:r>
        </w:p>
      </w:docPartBody>
    </w:docPart>
    <w:docPart>
      <w:docPartPr>
        <w:name w:val="7F9D8237F3FD41D1BA7356B68A72B65A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957C287D-A60F-438D-8157-176315370D6E}"/>
      </w:docPartPr>
      <w:docPartBody>
        <w:p w:rsidR="00E81665" w:rsidRDefault="00F94E6E">
          <w:pPr>
            <w:pStyle w:val="7F9D8237F3FD41D1BA7356B68A72B65A"/>
          </w:pPr>
          <w:r>
            <w:rPr>
              <w:rStyle w:val="a3"/>
            </w:rPr>
            <w:t>选择一项。</w:t>
          </w:r>
        </w:p>
      </w:docPartBody>
    </w:docPart>
    <w:docPart>
      <w:docPartPr>
        <w:name w:val="3097B8CD910049AA95D03E21448D8BF2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D9E597F3-7B1F-49B7-8064-8612D17A2CC2}"/>
      </w:docPartPr>
      <w:docPartBody>
        <w:p w:rsidR="00E81665" w:rsidRDefault="00F94E6E">
          <w:pPr>
            <w:pStyle w:val="3097B8CD910049AA95D03E21448D8BF2"/>
          </w:pPr>
          <w:r>
            <w:rPr>
              <w:rStyle w:val="a3"/>
            </w:rPr>
            <w:t>选择一项。</w:t>
          </w:r>
        </w:p>
      </w:docPartBody>
    </w:docPart>
    <w:docPart>
      <w:docPartPr>
        <w:name w:val="76332FAC4F224E829F0E420F75FC306B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017A0370-C4D6-48DC-B803-79A3F53BECB2}"/>
      </w:docPartPr>
      <w:docPartBody>
        <w:p w:rsidR="00E81665" w:rsidRDefault="00F94E6E">
          <w:pPr>
            <w:pStyle w:val="76332FAC4F224E829F0E420F75FC306B"/>
          </w:pPr>
          <w:r>
            <w:rPr>
              <w:rStyle w:val="a3"/>
            </w:rPr>
            <w:t>选择一项。</w:t>
          </w:r>
        </w:p>
      </w:docPartBody>
    </w:docPart>
    <w:docPart>
      <w:docPartPr>
        <w:name w:val="713BA9612C1B485F9113373DFA20D307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A721BB3C-B4F2-4D41-B69D-E194ACBFD6B0}"/>
      </w:docPartPr>
      <w:docPartBody>
        <w:p w:rsidR="00E81665" w:rsidRDefault="00F94E6E">
          <w:pPr>
            <w:pStyle w:val="713BA9612C1B485F9113373DFA20D307"/>
          </w:pPr>
          <w:r>
            <w:rPr>
              <w:rStyle w:val="a3"/>
            </w:rPr>
            <w:t>选择一项。</w:t>
          </w:r>
        </w:p>
      </w:docPartBody>
    </w:docPart>
    <w:docPart>
      <w:docPartPr>
        <w:name w:val="310042194ED74BED898A18AC1F629BA8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0AB44476-CF3E-4A75-ABA0-5FF3B4E26A7F}"/>
      </w:docPartPr>
      <w:docPartBody>
        <w:p w:rsidR="00E81665" w:rsidRDefault="00F94E6E">
          <w:pPr>
            <w:pStyle w:val="310042194ED74BED898A18AC1F629BA8"/>
          </w:pPr>
          <w:r>
            <w:rPr>
              <w:rStyle w:val="a3"/>
            </w:rPr>
            <w:t>选择一项。</w:t>
          </w:r>
        </w:p>
      </w:docPartBody>
    </w:docPart>
    <w:docPart>
      <w:docPartPr>
        <w:name w:val="2E7C18BC28934F37AE6DA4091D7ECD69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9FAE33FF-255E-4F4D-BCCF-BDE918B08D4D}"/>
      </w:docPartPr>
      <w:docPartBody>
        <w:p w:rsidR="00E81665" w:rsidRDefault="00F94E6E">
          <w:pPr>
            <w:pStyle w:val="2E7C18BC28934F37AE6DA4091D7ECD69"/>
          </w:pPr>
          <w:r>
            <w:rPr>
              <w:rStyle w:val="a3"/>
            </w:rPr>
            <w:t>选择一项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仿宋_GB2312">
    <w:altName w:val="仿宋"/>
    <w:charset w:val="00"/>
    <w:family w:val="auto"/>
    <w:pitch w:val="default"/>
  </w:font>
  <w:font w:name="方正大标宋简体">
    <w:altName w:val="微软雅黑"/>
    <w:charset w:val="86"/>
    <w:family w:val="auto"/>
    <w:pitch w:val="default"/>
    <w:sig w:usb0="00000000" w:usb1="00000000" w:usb2="00000010" w:usb3="00000000" w:csb0="00040000" w:csb1="00000000"/>
  </w:font>
  <w:font w:name="华文楷体">
    <w:panose1 w:val="02010600040101010101"/>
    <w:charset w:val="86"/>
    <w:family w:val="auto"/>
    <w:pitch w:val="variable"/>
    <w:sig w:usb0="00000287" w:usb1="080F0000" w:usb2="00000010" w:usb3="00000000" w:csb0="0004009F" w:csb1="00000000"/>
  </w:font>
  <w:font w:name="方正小标宋简体">
    <w:altName w:val="微软雅黑"/>
    <w:charset w:val="86"/>
    <w:family w:val="script"/>
    <w:pitch w:val="default"/>
    <w:sig w:usb0="00000000" w:usb1="00000000" w:usb2="00000010" w:usb3="00000000" w:csb0="00040000" w:csb1="00000000"/>
  </w:font>
  <w:font w:name="方正公文小标宋">
    <w:altName w:val="宋体"/>
    <w:charset w:val="86"/>
    <w:family w:val="auto"/>
    <w:pitch w:val="default"/>
    <w:sig w:usb0="00000000" w:usb1="00000000" w:usb2="00000016" w:usb3="00000000" w:csb0="00040001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C6D2B"/>
    <w:rsid w:val="000349B3"/>
    <w:rsid w:val="000C2009"/>
    <w:rsid w:val="00162525"/>
    <w:rsid w:val="00260BC3"/>
    <w:rsid w:val="00323B7C"/>
    <w:rsid w:val="00385E39"/>
    <w:rsid w:val="003B4E15"/>
    <w:rsid w:val="005C6D2B"/>
    <w:rsid w:val="005D5CF8"/>
    <w:rsid w:val="00630187"/>
    <w:rsid w:val="00702E56"/>
    <w:rsid w:val="007D7471"/>
    <w:rsid w:val="008D7DBF"/>
    <w:rsid w:val="009B48DF"/>
    <w:rsid w:val="00A068E3"/>
    <w:rsid w:val="00B33BB5"/>
    <w:rsid w:val="00B52A2A"/>
    <w:rsid w:val="00BA08C1"/>
    <w:rsid w:val="00C80D31"/>
    <w:rsid w:val="00CB4D4D"/>
    <w:rsid w:val="00CE05D3"/>
    <w:rsid w:val="00D010C5"/>
    <w:rsid w:val="00D8361A"/>
    <w:rsid w:val="00E35F7E"/>
    <w:rsid w:val="00E81665"/>
    <w:rsid w:val="00EF589F"/>
    <w:rsid w:val="00F45FE5"/>
    <w:rsid w:val="00F751D6"/>
    <w:rsid w:val="00F94E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lang w:val="en-US" w:eastAsia="zh-CN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 w:unhideWhenUsed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pPr>
      <w:widowControl w:val="0"/>
      <w:jc w:val="both"/>
    </w:pPr>
    <w:rPr>
      <w:kern w:val="2"/>
      <w:sz w:val="21"/>
      <w:szCs w:val="22"/>
    </w:r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qFormat/>
    <w:rPr>
      <w:color w:val="808080"/>
    </w:rPr>
  </w:style>
  <w:style w:type="paragraph" w:customStyle="1" w:styleId="A12C6534FEBF49C0A5CE151C873CB2B8">
    <w:name w:val="A12C6534FEBF49C0A5CE151C873CB2B8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8811EAD5408B468CA3D3A2A4A2915FDA">
    <w:name w:val="8811EAD5408B468CA3D3A2A4A2915FDA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63E1F7BF25D047C983011784CE3590AB">
    <w:name w:val="63E1F7BF25D047C983011784CE3590AB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175432BB0424444EB37E3E6DDD9CE7B7">
    <w:name w:val="175432BB0424444EB37E3E6DDD9CE7B7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9C5BBA748D50433AB3CC36AFDEE796F6">
    <w:name w:val="9C5BBA748D50433AB3CC36AFDEE796F6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2DD6DF202C9C458D939A75370F085290">
    <w:name w:val="2DD6DF202C9C458D939A75370F085290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7F9D8237F3FD41D1BA7356B68A72B65A">
    <w:name w:val="7F9D8237F3FD41D1BA7356B68A72B65A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3097B8CD910049AA95D03E21448D8BF2">
    <w:name w:val="3097B8CD910049AA95D03E21448D8BF2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76332FAC4F224E829F0E420F75FC306B">
    <w:name w:val="76332FAC4F224E829F0E420F75FC306B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713BA9612C1B485F9113373DFA20D307">
    <w:name w:val="713BA9612C1B485F9113373DFA20D307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310042194ED74BED898A18AC1F629BA8">
    <w:name w:val="310042194ED74BED898A18AC1F629BA8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2E7C18BC28934F37AE6DA4091D7ECD69">
    <w:name w:val="2E7C18BC28934F37AE6DA4091D7ECD69"/>
    <w:qFormat/>
    <w:pPr>
      <w:widowControl w:val="0"/>
      <w:jc w:val="both"/>
    </w:pPr>
    <w:rPr>
      <w:kern w:val="2"/>
      <w:sz w:val="21"/>
      <w:szCs w:val="2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/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163422-E291-4FD5-BBFB-6FA067D14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3:00Z</dcterms:created>
  <dc:creator>a</dc:creator>
  <dc:description/>
  <dc:language>en-US</dc:language>
  <cp:lastModifiedBy>希茜</cp:lastModifiedBy>
  <cp:lastPrinted>2020-10-06T08:48:00Z</cp:lastPrinted>
  <dcterms:modified xsi:type="dcterms:W3CDTF">2022-11-11T0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60EB6394482D8E72A8BB1AB0CF08</vt:lpwstr>
  </property>
  <property fmtid="{D5CDD505-2E9C-101B-9397-08002B2CF9AE}" pid="3" name="KSOProductBuildVer">
    <vt:lpwstr>2052-11.1.0.12763</vt:lpwstr>
  </property>
</Properties>
</file>