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1</w:t>
      </w:r>
    </w:p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仿宋_GB2312;仿宋"/>
          <w:color w:val="000000"/>
          <w:kern w:val="0"/>
          <w:sz w:val="28"/>
          <w:lang w:bidi="ar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32"/>
          <w:szCs w:val="28"/>
          <w:lang w:bidi="ar"/>
        </w:rPr>
        <w:t>暨南大学“金课”（港澳台侨特色“金课”专项）建设指标</w:t>
      </w:r>
    </w:p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</w:r>
    </w:p>
    <w:tbl>
      <w:tblPr>
        <w:tblW w:w="75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6"/>
        <w:gridCol w:w="4464"/>
        <w:gridCol w:w="1927"/>
      </w:tblGrid>
      <w:tr>
        <w:trPr>
          <w:trHeight w:val="3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学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核定限额</w:t>
            </w:r>
          </w:p>
        </w:tc>
      </w:tr>
      <w:tr>
        <w:trPr>
          <w:trHeight w:val="3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文学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新闻与传播学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经济学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管理学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公共管理学院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应急管理学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法学院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知识产权学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国际关系学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理工学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力学与建筑工程学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环境学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信息科学技术学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网络空间安全学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化学与材料学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生命科学技术学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医学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口腔医学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护理学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中医学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药学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国际学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艺术学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国际商学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翻译学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国际能源学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智能科学与工程学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华文学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深圳旅游学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体育学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计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cp:keywords/>
  <dc:language>en-US</dc:language>
  <cp:lastModifiedBy>李伟</cp:lastModifiedBy>
  <dcterms:modified xsi:type="dcterms:W3CDTF">2023-09-15T07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