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规范本科生实习教学的通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暨珠教</w:t>
      </w:r>
      <w:r>
        <w:rPr>
          <w:sz w:val="24"/>
        </w:rPr>
        <w:t>[2010]24</w:t>
      </w:r>
      <w:r>
        <w:rPr>
          <w:sz w:val="24"/>
        </w:rPr>
        <w:t>号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校区各学院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为规范实习教学程序，保证实习教学质量，参照《本科生教学实习工作管理办法》（暨教</w:t>
      </w:r>
      <w:r>
        <w:rPr>
          <w:sz w:val="28"/>
          <w:szCs w:val="28"/>
        </w:rPr>
        <w:t>[2004]98</w:t>
      </w:r>
      <w:r>
        <w:rPr>
          <w:sz w:val="28"/>
          <w:szCs w:val="28"/>
        </w:rPr>
        <w:t>号）和《暨南大学本科生分散实习管理办法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暨教</w:t>
      </w:r>
      <w:r>
        <w:rPr>
          <w:sz w:val="28"/>
          <w:szCs w:val="28"/>
        </w:rPr>
        <w:t>[2007]21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特作如下规定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实习教学根据专业特点、实习内容的要求以及实习单位的具体情况，采取集中实习、分散实习或两者结合的方式进行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一、集中实习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一）具体要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各学院根据专业培养的目标、要求和教学进度，负责组织有关人员进行制订（或修订）实习教学计划和实习教学大纲。实习指导教师要根据实习教学大纲的要求，与实习单位的有关人员拟定出详细的实习计划及实习内容，组织学生进行参观、实习、收集资料等教学活动。实习结束后学生将实习报告、实习日记、《暨南大学本科生实习教学鉴定表》等材料交给指导教师评阅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二）学院工作职责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负责组织制订（或修订）实习教学计划和实习教学大纲，并根据学校的有关规定，结合实习教学的实际情况，制订具体的实习教学方案及其管理办法，主要内容包括：实习日程安排、实习经费的预算和使用、以及作息、请假、安全、保密、奖惩、考核等工作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按照实习教学计划的安排，填写《暨南大学本科生实习教学计划表》（见附件），由分管教学的院长批准后，于实习前一周报送校区教学办审批和备案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负责安排教学经验丰富、工作责任心强、对实习现场熟悉、思想作风好的教师担任实习指导教师，并指定有一定组织能力的学生担任实习小组长。采取集中实习方式的指导教师人数与学生人数的比例要保持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左右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在实习前，学院要做好实习的动员工作，说明本次实习教学的目的和要求，并宣布实习纪律和注意事项。在实习结束后，学院要组织召开实习教学工作总结汇报会；同时，还要做好实习教学文件、考核成绩及相关实习资料的归档保管工作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负责实习单位的联系与落实，负责向校区教学办申报新建立的实习教学基地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二、分散实习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一）具体要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拟进行分散实习的学生首先填写《暨南大学本科生分散实习申请表》，由学生本人将实习教学大纲及《暨南大学本科生分散实习申请表》送至实习单位。实习单位在确认有条件满足实习要求的情况下，派一名中级或以上职称的人员担任实习学生的校外指导教师，并将同意接受学生实习的意见、要求以及指导教师名单书面反馈给学生所在学院。学院在接到实习单位反馈意见后，经过核实方可批准，若实习单位需要，可由学院开具《介绍信》。学生必须完成实习的全部任务并提交实习报告、实习日记和《暨南大学本科生实习教学鉴定表》等应交的材料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二）学院工作职责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根据各专业培养目标制定分散实习教学大纲以及考核标准。分散实习教学大纲应有宽口径、多模式的特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应着重于能力的培养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协助学生联系分散实习的单位，指定分散实习的校内指导教师。校内指导教师应由教学经验丰富、工作责任心强、对实践环节较熟悉的教师担任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根据各专业特点及实际情况制定分散实习要求、实习质量标准及实习学生安全保障措施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督促校内指导教师对实习学生的指导，随时了解和检查学生的实习情况，帮助学生处理实习中的相关事宜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做好实习动员、实习情况登记、实习总结以及实习教学文件、考核成绩及相关资料的归档、保管工作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校内指导教师应定期抽查学生实习日记、批改学生的实习报告，督促学生完成实习任务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实习教学相关制度文件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实习教学相关表格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办</w:t>
      </w:r>
    </w:p>
    <w:p>
      <w:pPr>
        <w:pStyle w:val="Normal"/>
        <w:spacing w:lineRule="exact" w:line="5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</w:t>
      </w:r>
      <w:r>
        <w:rPr>
          <w:sz w:val="28"/>
          <w:szCs w:val="28"/>
        </w:rPr>
        <w:t>0</w:t>
      </w:r>
      <w:r>
        <w:rPr>
          <w:sz w:val="28"/>
          <w:szCs w:val="28"/>
        </w:rPr>
        <w:t>年十二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13:00Z</dcterms:created>
  <dc:creator>a</dc:creator>
  <dc:description/>
  <cp:keywords/>
  <dc:language>en-US</dc:language>
  <cp:lastModifiedBy>a</cp:lastModifiedBy>
  <cp:lastPrinted>2010-12-08T14:32:00Z</cp:lastPrinted>
  <dcterms:modified xsi:type="dcterms:W3CDTF">2010-12-08T06:49:00Z</dcterms:modified>
  <cp:revision>20</cp:revision>
  <dc:subject/>
  <dc:title>实习通知</dc:title>
</cp:coreProperties>
</file>