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家级一流本科专业建设点推荐汇总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学院：         （盖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长签字：                  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396"/>
        <w:gridCol w:w="2698"/>
        <w:gridCol w:w="2213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所在专业类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专业名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2"/>
                <w:sz w:val="30"/>
                <w:szCs w:val="30"/>
                <w:lang w:val="en-US" w:eastAsia="zh-CN" w:bidi="ar-SA"/>
              </w:rPr>
              <w:t>专业负责人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联系电话：      填表日期：   年  月  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7cd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7c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7c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7c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7c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a7c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6:00Z</dcterms:created>
  <dc:creator>李伟</dc:creator>
  <dc:description/>
  <dc:language>en-US</dc:language>
  <cp:lastModifiedBy>李伟</cp:lastModifiedBy>
  <dcterms:modified xsi:type="dcterms:W3CDTF">2019-04-1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