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小标宋;微软雅黑" w:hAnsi="小标宋;微软雅黑" w:eastAsia="小标宋;微软雅黑"/>
          <w:sz w:val="36"/>
          <w:szCs w:val="36"/>
          <w:lang w:val="en-US" w:eastAsia="zh-CN"/>
        </w:rPr>
      </w:pPr>
      <w:r>
        <w:rPr>
          <w:rFonts w:ascii="小标宋;微软雅黑" w:hAnsi="小标宋;微软雅黑" w:eastAsia="小标宋;微软雅黑"/>
          <w:sz w:val="36"/>
          <w:szCs w:val="36"/>
          <w:lang w:val="en-US" w:eastAsia="zh-CN"/>
        </w:rPr>
        <w:t>暨南大学</w:t>
      </w:r>
      <w:r>
        <w:rPr>
          <w:rFonts w:eastAsia="小标宋;微软雅黑" w:ascii="小标宋;微软雅黑" w:hAnsi="小标宋;微软雅黑"/>
          <w:sz w:val="36"/>
          <w:szCs w:val="36"/>
          <w:lang w:val="en-US" w:eastAsia="zh-CN"/>
        </w:rPr>
        <w:t>2021</w:t>
      </w:r>
      <w:r>
        <w:rPr>
          <w:rFonts w:ascii="小标宋;微软雅黑" w:hAnsi="小标宋;微软雅黑" w:eastAsia="小标宋;微软雅黑"/>
          <w:sz w:val="36"/>
          <w:szCs w:val="36"/>
          <w:lang w:val="en-US" w:eastAsia="zh-CN"/>
        </w:rPr>
        <w:t>年度滚动资助教学改革研究项目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885"/>
        <w:gridCol w:w="1117"/>
        <w:gridCol w:w="2131"/>
      </w:tblGrid>
      <w:tr>
        <w:trPr>
          <w:trHeight w:val="5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入式“德法兼修”法学教学模式研究与实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赛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学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涉港澳课程中强化祖国统一思想的探索——以“特区政府与政治”课程为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关系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华人研究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平台“微课”资源建设与教学实践—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程序设计课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学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学科“程序设计基础”课程教学内容与教学过程研究与实践——以网络与新媒体专业为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龙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技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学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运用于泌尿外科疾病临床教学模式改革的实践与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育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拔尖人才培养的“组织学与胚胎学”混合式金课构建与实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与公共卫生学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基础”教学中“课程思政”的探索与实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理念融入“西方行政学说史”课程的教学探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翔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课程教学中思想政治教育的改革与实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庆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工程学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课堂效果、影响因素及技术接受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工程学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教育外招生跨文化交际课程的改革与实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学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移动互联网与智慧教学工具的混合式教学效果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旅游学院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0210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叙事”在高校“思政课”中的运用研究——以“马克思主义基本原理概论”为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备注：以上项目排序不分先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THTF</cp:lastModifiedBy>
  <dcterms:modified xsi:type="dcterms:W3CDTF">2021-01-11T03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