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2018</w:t>
      </w:r>
      <w:r>
        <w:rPr>
          <w:rFonts w:eastAsia="楷体"/>
          <w:b/>
          <w:sz w:val="30"/>
          <w:szCs w:val="30"/>
        </w:rPr>
        <w:t>届毕业生离校手续流程图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  <w:t>本科生</w:t>
      </w:r>
      <w:r>
        <w:rPr>
          <w:rFonts w:eastAsia="楷体"/>
          <w:b/>
          <w:sz w:val="24"/>
          <w:szCs w:val="24"/>
        </w:rPr>
        <w:t>(</w:t>
      </w:r>
      <w:r>
        <w:rPr>
          <w:rFonts w:eastAsia="楷体"/>
          <w:b/>
          <w:sz w:val="24"/>
          <w:szCs w:val="24"/>
        </w:rPr>
        <w:t>内招生</w:t>
      </w:r>
      <w:r>
        <w:rPr>
          <w:rFonts w:eastAsia="楷体"/>
          <w:b/>
          <w:sz w:val="24"/>
          <w:szCs w:val="24"/>
        </w:rPr>
        <w:t>)</w:t>
      </w:r>
      <w:r>
        <w:rPr>
          <w:rFonts w:eastAsia="楷体"/>
          <w:b/>
          <w:sz w:val="24"/>
          <w:szCs w:val="24"/>
        </w:rPr>
        <w:t>办理流程图：</w:t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372100" cy="38138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13840"/>
                          <a:chOff x="0" y="0"/>
                          <a:chExt cx="5372280" cy="38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8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财务与国有资产管理处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归还欠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2278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4686480" cy="1089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1134720"/>
                            <a:ext cx="1255320" cy="594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清还所借书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075680"/>
                            <a:ext cx="2286720" cy="693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各栋学生宿舍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办理退宿后经丹田物业出具通知后到办公楼108确认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292840"/>
                            <a:ext cx="2421360" cy="1283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上交学生证（教务秘书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领取毕业证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学位证（教务秘书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办理党团 转移（辅导员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领取户口迁移证（辅导员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领取报到证（辅导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020680"/>
                            <a:ext cx="34308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0.35pt;width:423pt;height:300.3pt" coordorigin="0,-6007" coordsize="8460,6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-6007;width:8459;height:6005;mso-wrap-style:none;v-text-anchor:middle;mso-position-vertical:top" type="_x0000_t75">
                  <v:fill o:detectmouseclick="t" on="false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060;top:-5695;width:2518;height:7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FF0000"/>
                          </w:rPr>
                          <w:t>财务与国有资产管理处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归还欠费</w:t>
                        </w:r>
                      </w:p>
                    </w:txbxContent>
                  </v:textbox>
                  <v:fill o:detectmouseclick="t" type="solid" color2="red"/>
                  <v:stroke color="black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6600" stroked="t" o:allowincell="f" style="position:absolute;left:4140;top:-4915;width:358;height:311;mso-wrap-style:none;v-text-anchor:middle;mso-position-vertical:top" type="_x0000_t67">
                  <v:fill o:detectmouseclick="t" type="solid" color2="#0099ff"/>
                  <v:stroke color="black" joinstyle="miter" endcap="flat"/>
                  <w10:wrap type="none"/>
                </v:shape>
                <v:shape id="shape_0" fillcolor="#99cc00" stroked="t" o:allowincell="f" style="position:absolute;left:360;top:-4603;width:7379;height:1715;mso-wrap-style:none;v-text-anchor:middle;mso-position-vertical:top" type="_x0000_t202">
                  <v:fill o:detectmouseclick="t" type="solid" color2="#6633ff"/>
                  <v:stroke color="black" joinstyle="miter" endcap="flat"/>
                  <w10:wrap type="none"/>
                </v:shape>
                <v:shape id="shape_0" fillcolor="aqua" stroked="t" o:allowincell="f" style="position:absolute;left:1083;top:-4220;width:1976;height:9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FF0000"/>
                          </w:rPr>
                          <w:t>图书馆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清还所借书刊</w:t>
                        </w:r>
                      </w:p>
                    </w:txbxContent>
                  </v:textbox>
                  <v:fill o:detectmouseclick="t" type="solid" color2="red"/>
                  <v:stroke color="black" joinstyle="miter" endcap="flat"/>
                  <w10:wrap type="none"/>
                </v:shape>
                <v:shape id="shape_0" fillcolor="aqua" stroked="t" o:allowincell="f" style="position:absolute;left:3687;top:-4313;width:3600;height:10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FF0000"/>
                          </w:rPr>
                          <w:t>各栋学生宿舍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办理退宿后经丹田物业出具通知后到办公楼108确认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joinstyle="miter" endcap="flat"/>
                  <w10:wrap type="none"/>
                </v:shape>
                <v:shape id="shape_0" fillcolor="aqua" stroked="t" o:allowincell="f" style="position:absolute;left:2720;top:-2396;width:3812;height:20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FF0000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上交学生证（教务秘书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领取毕业证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"/>
                          </w:rPr>
                          <w:t>、</w:t>
                        </w: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学位证（教务秘书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办理党团 转移（辅导员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领取户口迁移证（辅导员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领取报到证（辅导员）</w:t>
                        </w:r>
                      </w:p>
                    </w:txbxContent>
                  </v:textbox>
                  <v:fill o:detectmouseclick="t" type="solid" color2="red"/>
                  <v:stroke color="black" joinstyle="miter" endcap="flat"/>
                  <w10:wrap type="none"/>
                </v:shape>
                <v:shape id="shape_0" fillcolor="#ff6600" stroked="t" o:allowincell="f" style="position:absolute;left:3958;top:-2825;width:539;height:311;mso-wrap-style:none;v-text-anchor:middle;mso-position-vertical:top" type="_x0000_t67">
                  <v:fill o:detectmouseclick="t" type="solid" color2="#0099ff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  <w:t>二、本科生</w:t>
      </w:r>
      <w:r>
        <w:rPr>
          <w:rFonts w:eastAsia="楷体"/>
          <w:b/>
          <w:sz w:val="24"/>
          <w:szCs w:val="24"/>
        </w:rPr>
        <w:t>(</w:t>
      </w:r>
      <w:r>
        <w:rPr>
          <w:rFonts w:eastAsia="楷体"/>
          <w:b/>
          <w:sz w:val="24"/>
          <w:szCs w:val="24"/>
        </w:rPr>
        <w:t>外招生</w:t>
      </w:r>
      <w:r>
        <w:rPr>
          <w:rFonts w:eastAsia="楷体"/>
          <w:b/>
          <w:sz w:val="24"/>
          <w:szCs w:val="24"/>
        </w:rPr>
        <w:t>)</w:t>
      </w:r>
      <w:r>
        <w:rPr>
          <w:rFonts w:eastAsia="楷体"/>
          <w:b/>
          <w:sz w:val="24"/>
          <w:szCs w:val="24"/>
        </w:rPr>
        <w:t>办理流程图：</w:t>
      </w:r>
    </w:p>
    <w:p>
      <w:pPr>
        <w:pStyle w:val="Normal"/>
        <w:spacing w:lineRule="auto" w:line="276"/>
        <w:rPr>
          <w:rFonts w:eastAsia="楷体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257800" cy="2971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2055960" cy="495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财务与国有资产管理处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归还欠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94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5027760" cy="118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044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清还所借书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90440"/>
                            <a:ext cx="2171880" cy="73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各栋学生宿舍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办理退宿后经丹田物业出具通知后到办公楼108确认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1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FF0000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上交学生证（教务秘书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领取毕业证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、学位证（教务秘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34.05pt;width:414pt;height:234pt" coordorigin="0,-4681" coordsize="8280,4680"/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9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5194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519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9:00Z</dcterms:created>
  <dc:creator>陈韶鹏</dc:creator>
  <dc:description/>
  <dc:language>en-US</dc:language>
  <cp:lastModifiedBy>陈韶鹏</cp:lastModifiedBy>
  <dcterms:modified xsi:type="dcterms:W3CDTF">2018-06-27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