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资助建设的教师教学发展促进会及负责人名单</w:t>
      </w:r>
    </w:p>
    <w:tbl>
      <w:tblPr>
        <w:tblW w:w="103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7"/>
        <w:gridCol w:w="1336"/>
        <w:gridCol w:w="2794"/>
      </w:tblGrid>
      <w:tr>
        <w:trPr>
          <w:tblHeader w:val="true"/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院名称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英语授课教师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森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化教学应用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红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术中心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慕课教学研究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世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技术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IT&amp;T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类专业教学改革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移动教学创新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学院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科案例教学推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与教学深度融合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建模教学与应用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锁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技术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英语教学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校企合作实践教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化推动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旅游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阅读与写作教学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宫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美文化与交际教育推动小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红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急医学临床教学改革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教育认证推动小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振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工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语类通识课教学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友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翻译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混合式教学模式推广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创新实践教学改革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平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营类课程建设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语文化教学与研究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利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想政治理论类通识教育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传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义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教学合作与交流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兆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学科新型课程研发俱乐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明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学沙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创新教育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技术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理课程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将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理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考试模式改革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林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跨文化商务外语教学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生法治通识教育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瑞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文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研究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论文发表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雪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食品化学与分析教学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欧仕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学科专业与创新教育融合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语笔译（文学类）实践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rFonts w:ascii="仿宋" w:hAnsi="仿宋" w:eastAsia="仿宋" w:cs="宋体;SimSun"/>
                <w:sz w:val="28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34"/>
              </w:rPr>
              <w:t>创新创业与实践教学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柏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技术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海书院教学发展改革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维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智慧教学工具的混合式教学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文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旅游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急管理虚拟仿真教学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急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术英语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T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rry Shortal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暨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伯明翰联合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生数学竞赛培训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聪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科学技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4"/>
              </w:rPr>
              <w:t>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教育创新研究发展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旅游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4"/>
              </w:rPr>
              <w:t>4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安全教育政企协同创新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文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急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4"/>
              </w:rPr>
              <w:t>4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商务案例教学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丽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4"/>
              </w:rPr>
              <w:t>4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创”就业教育促进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气信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9:00Z</dcterms:created>
  <dc:creator>李文清</dc:creator>
  <dc:description/>
  <cp:keywords/>
  <dc:language>en-US</dc:language>
  <cp:lastModifiedBy>李文清</cp:lastModifiedBy>
  <dcterms:modified xsi:type="dcterms:W3CDTF">2018-04-17T01:29:00Z</dcterms:modified>
  <cp:revision>2</cp:revision>
  <dc:subject/>
  <dc:title/>
</cp:coreProperties>
</file>