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度资助建设的教师教学发展促进会及负责人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6"/>
        <w:gridCol w:w="1101"/>
        <w:gridCol w:w="2330"/>
        <w:gridCol w:w="1374"/>
      </w:tblGrid>
      <w:tr>
        <w:trPr>
          <w:tblHeader w:val="true"/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全英语授课教师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张森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科案例教学推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与教学深度融合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教学应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网络与教育技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&amp;T</w:t>
            </w:r>
            <w:r>
              <w:rPr>
                <w:sz w:val="24"/>
              </w:rPr>
              <w:t>旅游类专业教学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式教学模式推广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教学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文化商务外语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学沙龙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课教学研究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世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教学创新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能科学与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教学与应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锁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类通识课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传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校企合作实践教学国际化推动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医学临床教学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与实践教学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柏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类通识课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友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翻译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学合作与交流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兆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海书院教学发展改革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营类课程建设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于智慧教学工具的混合式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文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创”就业教育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能科学与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研究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教学论文发表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雪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美文化与交际教育推动小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邹红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学科专业与创新教育融合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语文化教学与研究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利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急管理虚拟仿真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急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教育创新研究发展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白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务案例教学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丽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旅游学科新型课程研发俱乐部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明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深圳旅游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新教育促进会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邓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命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动资助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础医学教师教学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于”诺贝尔奖”的科学创新及医学人文教育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跃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工科”基础力学教育教学改革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世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（虚拟仿真）实训教学改革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珠海校区课程体系建设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群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珠海校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粤港澳大湾区应急管理教育协同创新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文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急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应用型土木工程人才培养教学发展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妍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与建筑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文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嘉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经济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庆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理工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管理能力提升促进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牵头单位：外国语学院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立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vincent</dc:creator>
  <dc:description/>
  <cp:keywords/>
  <dc:language>en-US</dc:language>
  <cp:lastModifiedBy>李文清</cp:lastModifiedBy>
  <dcterms:modified xsi:type="dcterms:W3CDTF">2019-04-18T09:35:00Z</dcterms:modified>
  <cp:revision>3</cp:revision>
  <dc:subject/>
  <dc:title/>
</cp:coreProperties>
</file>