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2" w:name="doc_mark"/>
      <w:bookmarkStart w:id="3" w:name="doc_mark"/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暨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346.7pt" to="406.2pt,346.7pt" stroked="t" o:allowincell="f" style="position:absolute;mso-position-horizontal:right;mso-position-vertical-relative:pag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0.5pt"/>
            <v:fill o:detectmouseclick="t" type="solid" color2="aqua"/>
            <v:stroke color="#3465a4" joinstyle="round" endcap="flat"/>
            <w10:wrap type="none"/>
          </v:shape>
        </w:pic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bookmarkStart w:id="4" w:name="Content"/>
      <w:bookmarkEnd w:id="4"/>
      <w:r>
        <w:rPr>
          <w:rFonts w:ascii="小标宋" w:hAnsi="小标宋" w:eastAsia="小标宋"/>
          <w:sz w:val="44"/>
          <w:szCs w:val="44"/>
        </w:rPr>
        <w:t>暨南大学关于开展第五届“暨南大学本科教学校长奖”评选工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本科教学单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暨南大学本科教学激励办法》（暨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，学校决定开展第五届“暨南大学本科教学校长奖”评选工作。现将有关事项通知如下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奖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拟评选的奖项有教育教学奖和教学管理奖，其中教育教学奖包括杰出教学贡献奖、教学贡献奖、青年教师教学奖，每奖项下分设专项奖和综合奖，教学管理奖下分设集体奖和个人奖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奖项评选对象及条件详见《暨南大学本科教学激励办法》。个人奖项的评选，同等条件下本科教学核心团队成员优先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提交申报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奖项申报不设单位名额限制，符合条件的教师均可申报，已获本科教学校长奖的教师，可申报高级别奖项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育教学类奖项的请填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学管理奖个人奖的填写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学管理奖集体奖的填写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书（纸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连同佐证材料一起装订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送所在学院教科部门，申报书电子版请发至</w:t>
      </w:r>
      <w:r>
        <w:rPr>
          <w:rFonts w:eastAsia="仿宋_GB2312" w:ascii="仿宋_GB2312" w:hAnsi="仿宋_GB2312"/>
          <w:sz w:val="32"/>
          <w:szCs w:val="32"/>
        </w:rPr>
        <w:t>0745@jn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学院完成材料审核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负责审核申报书内容的真实性。各单位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材料至教务处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评审、公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组织专家组对申报材料进行评审后，报学校教学指导委员会或校长办公会议审定，经公示无异议后公布最终获奖名单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堂教学专项奖本次申请，下学期开始随堂听课和开展评选，具体办法另行通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务处工作联系人：刘骏骁，地址：行政办公楼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20-8522635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0745@jn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附件不随文下发，请在校内通知下载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90"/>
        <w:ind w:left="1994" w:hanging="1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五届暨南大学本科教学校长奖申报表（教育教学类奖项）</w:t>
      </w:r>
    </w:p>
    <w:p>
      <w:pPr>
        <w:pStyle w:val="ListParagraph"/>
        <w:snapToGrid w:val="false"/>
        <w:spacing w:lineRule="exact" w:line="590"/>
        <w:ind w:left="1994" w:hanging="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eastAsia="仿宋_GB2312"/>
          <w:spacing w:val="4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pacing w:val="4"/>
          <w:sz w:val="32"/>
          <w:szCs w:val="32"/>
        </w:rPr>
        <w:t>届暨南大学本科教学校长奖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pacing w:val="4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教学管理奖个人奖）</w:t>
      </w:r>
    </w:p>
    <w:p>
      <w:pPr>
        <w:pStyle w:val="ListParagraph"/>
        <w:snapToGrid w:val="false"/>
        <w:spacing w:lineRule="exact" w:line="590"/>
        <w:ind w:left="1986" w:hanging="34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4264025" cy="256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6420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.5pt;margin-top:15pt;width:335.7pt;height:201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pacing w:val="4"/>
          <w:sz w:val="32"/>
          <w:szCs w:val="32"/>
        </w:rPr>
        <w:t>届暨南大学本科教学校长奖申报表（</w:t>
      </w:r>
      <w:r>
        <w:rPr>
          <w:rFonts w:ascii="仿宋_GB2312" w:hAnsi="仿宋_GB2312" w:eastAsia="仿宋_GB2312"/>
          <w:sz w:val="32"/>
          <w:szCs w:val="32"/>
        </w:rPr>
        <w:t>教学管理奖集体奖</w:t>
      </w:r>
      <w:r>
        <w:rPr>
          <w:rFonts w:ascii="仿宋_GB2312" w:hAnsi="仿宋_GB2312" w:eastAsia="仿宋_GB2312"/>
          <w:spacing w:val="4"/>
          <w:sz w:val="32"/>
          <w:szCs w:val="32"/>
        </w:rPr>
        <w:t>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left="2" w:firstLine="4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left="2" w:right="1260" w:firstLine="4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cf5cd1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cf5cd1"/>
    <w:rPr/>
  </w:style>
  <w:style w:type="character" w:styleId="Msoplaceholdertext" w:customStyle="1">
    <w:name w:val="msoplaceholdertext"/>
    <w:semiHidden/>
    <w:qFormat/>
    <w:rsid w:val="00cf5c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f5c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rsid w:val="00cf5cd1"/>
    <w:pPr>
      <w:ind w:firstLine="420"/>
    </w:pPr>
    <w:rPr>
      <w:rFonts w:ascii="Calibri" w:hAnsi="Calibri" w:eastAsia="宋体" w:cs="Times New Roman"/>
    </w:rPr>
  </w:style>
  <w:style w:type="paragraph" w:styleId="Msolistparagraph" w:customStyle="1">
    <w:name w:val="msolistparagraph"/>
    <w:basedOn w:val="Normal"/>
    <w:qFormat/>
    <w:rsid w:val="00cf5cd1"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4:00Z</dcterms:created>
  <dc:creator>a</dc:creator>
  <dc:description/>
  <dc:language>en-US</dc:language>
  <cp:lastModifiedBy>a</cp:lastModifiedBy>
  <dcterms:modified xsi:type="dcterms:W3CDTF">2018-03-3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