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等线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：              学生选课操作步骤</w:t>
      </w:r>
    </w:p>
    <w:p>
      <w:pPr>
        <w:pStyle w:val="Normal"/>
        <w:rPr>
          <w:rFonts w:eastAsia="等线"/>
          <w:b/>
          <w:b/>
          <w:sz w:val="32"/>
          <w:szCs w:val="32"/>
          <w:lang w:val="en-US" w:eastAsia="zh-CN"/>
        </w:rPr>
      </w:pPr>
      <w:r>
        <w:rPr>
          <w:rFonts w:eastAsia="等线"/>
          <w:b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课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jwxk.jnu.edu.cn/</w:t>
        </w:r>
      </w:hyperlink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登录方式请参见选课通知中的特别提示</w:t>
      </w:r>
      <w:r>
        <w:rPr>
          <w:rFonts w:ascii="宋体" w:hAnsi="宋体" w:cs="宋体" w:eastAsia="宋体"/>
          <w:sz w:val="24"/>
          <w:szCs w:val="24"/>
          <w:lang w:eastAsia="zh-CN"/>
        </w:rPr>
        <w:t>），</w:t>
      </w:r>
      <w:r>
        <w:rPr>
          <w:rFonts w:ascii="宋体" w:hAnsi="宋体" w:cs="宋体" w:eastAsia="宋体"/>
          <w:sz w:val="24"/>
          <w:szCs w:val="24"/>
        </w:rPr>
        <w:t>建议使用谷歌浏览器最新版或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 w:eastAsia="宋体"/>
          <w:sz w:val="24"/>
          <w:szCs w:val="24"/>
        </w:rPr>
        <w:t>浏览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极速模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选课登录页面，输入账号和密码，点击登录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14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入选课网址后，会调整到学校的统一身份认证。接着输入统一身份认证账号密码即可登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登录成功之后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08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登陆后，如果有同时几个轮次同时开放选课的时候，需要选择优先进入那个轮次来进行选课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036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选择轮次后，页面会显示该轮次的具体信息，以及选课学年学期的最高选课学分，和已选学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491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入选课页面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通识教育选修课选课步骤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通识教育选修课是通过志愿选课的模式来进行选课，志愿越低（第一志愿优先级最高），表明优先级更高，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相同志愿的情况下，抽签规则为“高年级优先，同年级随机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通过上面的查询条件找到所需要选择的课程，点击选择，选择志愿后，点击选择，则选课成功，变成带抽签的状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1915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点击选择后，在弹出框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选择第几志愿</w:t>
      </w:r>
      <w:r>
        <w:rPr>
          <w:rFonts w:ascii="宋体" w:hAnsi="宋体" w:cs="宋体" w:eastAsia="宋体"/>
          <w:sz w:val="24"/>
          <w:szCs w:val="24"/>
        </w:rPr>
        <w:t>点击确认即选课成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1971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点击查看已选课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033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专业课选课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直接搜索到想要选的课程，点击选择，确定选课，即可成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k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1:00Z</dcterms:created>
  <dc:creator>user</dc:creator>
  <dc:description/>
  <dc:language>en-US</dc:language>
  <cp:lastModifiedBy>咸鱼仔౨</cp:lastModifiedBy>
  <dcterms:modified xsi:type="dcterms:W3CDTF">2020-12-21T07:06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