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0-20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年第一学期全日制本科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第二阶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选课通知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0-2021</w:t>
      </w:r>
      <w:r>
        <w:rPr>
          <w:rFonts w:ascii="宋体;SimSun" w:hAnsi="宋体;SimSun" w:cs="宋体;SimSun" w:eastAsia="宋体;SimSun"/>
          <w:sz w:val="24"/>
          <w:szCs w:val="24"/>
        </w:rPr>
        <w:t>学年第一学期全日制本科学生第二阶段选课将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上午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>10:0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正式开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本次选课将在新选课系统进行（具体操作流程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下文操作指南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，同学们可在测试选课阶段熟悉新系统选课流程。</w:t>
      </w:r>
      <w:r>
        <w:rPr>
          <w:rFonts w:ascii="宋体;SimSun" w:hAnsi="宋体;SimSun" w:cs="宋体;SimSun" w:eastAsia="宋体;SimSun"/>
          <w:sz w:val="24"/>
          <w:szCs w:val="24"/>
        </w:rPr>
        <w:t>各学院在选课期间应结合人才培养方案、专业特色及学生学业专长，加强对学生的选课辅导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阶段选课具体安排如下（新生选课时间另行通知）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●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测试选课阶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校区全日制本科学生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—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本阶段供全体在校学生进行选课测试，测试期间选课数据仅供测试，不作为正式选课结果。学生在测试期间内如有任何意见及建议，可通过邮件形式反馈至邮箱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11596637@qq.com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或者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ojwxjk@jnu.edu.cn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●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正式选课阶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校区全日制本科学生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—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阶段为退补改阶段，各年级学生均能选课。学生可跨年级、院系选课，但应按照课程的先修后续关系进行选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将在本阶段开始前，按照“高年级优先、同年级随机抽取”的原则对第一阶段通识教育选修课选课记录进行筛选，同学们在正式选课阶段登陆后即可查看最终筛选结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校外访问新选课系统：请登录暨南大学</w:t>
      </w:r>
      <w:r>
        <w:rPr>
          <w:rFonts w:eastAsia="宋体;SimSun"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 w:eastAsia="宋体;SimSun"/>
          <w:sz w:val="24"/>
          <w:szCs w:val="24"/>
        </w:rPr>
        <w:t>系统（</w:t>
      </w:r>
      <w:r>
        <w:rPr>
          <w:rFonts w:eastAsia="宋体;SimSun" w:cs="宋体;SimSun" w:ascii="宋体;SimSun" w:hAnsi="宋体;SimSun"/>
          <w:sz w:val="24"/>
          <w:szCs w:val="24"/>
        </w:rPr>
        <w:t>https://www.webvpn.jnu.edu.cn/</w:t>
      </w:r>
      <w:r>
        <w:rPr>
          <w:rFonts w:ascii="宋体;SimSun" w:hAnsi="宋体;SimSun" w:cs="宋体;SimSun" w:eastAsia="宋体;SimSun"/>
          <w:sz w:val="24"/>
          <w:szCs w:val="24"/>
        </w:rPr>
        <w:t>），点击“教务选课系统”，再使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校内门户账号密码</w:t>
      </w:r>
      <w:r>
        <w:rPr>
          <w:rFonts w:ascii="宋体;SimSun" w:hAnsi="宋体;SimSun" w:cs="宋体;SimSun" w:eastAsia="宋体;SimSun"/>
          <w:sz w:val="24"/>
          <w:szCs w:val="24"/>
        </w:rPr>
        <w:t>登录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内访问新选课系统：请登录“教务选课系统”（</w:t>
      </w:r>
      <w:r>
        <w:rPr>
          <w:rFonts w:eastAsia="宋体;SimSun" w:cs="宋体;SimSun" w:ascii="宋体;SimSun" w:hAnsi="宋体;SimSun"/>
          <w:sz w:val="24"/>
          <w:szCs w:val="24"/>
        </w:rPr>
        <w:t>https://jwxk.jnu.edu.cn/</w:t>
      </w:r>
      <w:r>
        <w:rPr>
          <w:rFonts w:ascii="宋体;SimSun" w:hAnsi="宋体;SimSun" w:cs="宋体;SimSun" w:eastAsia="宋体;SimSun"/>
          <w:sz w:val="24"/>
          <w:szCs w:val="24"/>
        </w:rPr>
        <w:t>），再使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校内门户账号密码</w:t>
      </w:r>
      <w:r>
        <w:rPr>
          <w:rFonts w:ascii="宋体;SimSun" w:hAnsi="宋体;SimSun" w:cs="宋体;SimSun" w:eastAsia="宋体;SimSun"/>
          <w:sz w:val="24"/>
          <w:szCs w:val="24"/>
        </w:rPr>
        <w:t>登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学生如需要重修新生课程，请先空出剩余学分，并向学院教科办提出申请，学院教科办需在新生选课结束后辅助选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二年级及以上学生最多可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门通识教育选修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建议同学们提高安全意识，不把系统口令告诉他人或由他人代为选课操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留校修读学生选课时间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留校修读辅修双学位学生交费注册后，由院系安排上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转专业成功的学生凭《转专业通知书》到新专业注册，并按新专业培养方案的要求选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请各院系通知学生按时登陆新系统选课，完成测试阶段选课及正式阶段选课。学生如有复学等特殊情况或其他选课困难，请尽快向所在院系教科办反映，教务秘书要及时协助学生解决问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通知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 xml:space="preserve"> 务 处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生选课操作指南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步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录选课系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https://</w:t>
        </w:r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jwxk</w:t>
        </w:r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jnu.</w:t>
        </w:r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edu.cn/</w:t>
        </w:r>
      </w:hyperlink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议使用谷歌浏览器最新版或</w:t>
      </w:r>
      <w:r>
        <w:rPr>
          <w:rFonts w:eastAsia="宋体;SimSun"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 w:eastAsia="宋体;SimSun"/>
          <w:sz w:val="24"/>
          <w:szCs w:val="24"/>
        </w:rPr>
        <w:t>浏览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极速模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21469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选课网址后，会调整到学校的统一身份认证。接着输入统一身份认证账号密码即可登录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录成功之后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960" cy="20897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二步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开始选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进入选课界面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960" cy="2089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2147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步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进入选课页面后：全校课程和公选课菜单操作步骤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查询条件后，点击搜索，出来想要选的课程信息。点击左边操作栏中的选择，即可选课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检查：是查看该课程教学班的选课限制条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选择：选课按钮，点击则是表示选择这门课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3515" cy="1971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三步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可选课程进行选择（包含菜单 推荐选课，方案内选课，方案外选课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20021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某一个课程名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查看并选择该课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20942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四步 选课结果的查看及退选操作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需退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则选中需要退选的课程最后一列的</w:t>
      </w:r>
      <w:r>
        <w:rPr>
          <w:rFonts w:eastAsia="宋体;SimSun"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 w:eastAsia="宋体;SimSun"/>
          <w:sz w:val="24"/>
          <w:szCs w:val="24"/>
        </w:rPr>
        <w:t>退选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按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进行操作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sxk.n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06:00Z</dcterms:created>
  <dc:creator>肖 宪裕</dc:creator>
  <dc:description/>
  <cp:keywords/>
  <dc:language>en-US</dc:language>
  <cp:lastModifiedBy>肖 宪裕</cp:lastModifiedBy>
  <dcterms:modified xsi:type="dcterms:W3CDTF">2020-08-19T04:59:00Z</dcterms:modified>
  <cp:revision>1</cp:revision>
  <dc:subject/>
  <dc:title/>
</cp:coreProperties>
</file>