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本科课程新任教师教学竞赛决赛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教学设计评分表（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0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分）</w:t>
      </w:r>
    </w:p>
    <w:p>
      <w:pPr>
        <w:pStyle w:val="Normal"/>
        <w:widowControl/>
        <w:spacing w:lineRule="atLeast" w:line="400"/>
        <w:rPr>
          <w:rFonts w:ascii="仿宋_GB2312;微软雅黑" w:hAnsi="仿宋_GB2312;微软雅黑" w:eastAsia="方正大标宋简体;微软雅黑" w:cs="宋体;SimSun"/>
          <w:color w:val="000000"/>
          <w:kern w:val="0"/>
          <w:sz w:val="28"/>
          <w:szCs w:val="28"/>
        </w:rPr>
      </w:pPr>
      <w:r>
        <w:rPr>
          <w:rFonts w:eastAsia="方正大标宋简体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选手姓名：</w:t>
      </w:r>
    </w:p>
    <w:p>
      <w:pPr>
        <w:pStyle w:val="Normal"/>
        <w:widowControl/>
        <w:spacing w:lineRule="atLeast" w:line="400"/>
        <w:rPr>
          <w:rFonts w:ascii="仿宋_GB2312;微软雅黑" w:hAnsi="仿宋_GB2312;微软雅黑" w:eastAsia="黑体;SimHei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ascii="仿宋_GB2312;微软雅黑" w:hAnsi="仿宋_GB2312;微软雅黑"/>
          <w:b/>
          <w:color w:val="000000"/>
          <w:kern w:val="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45"/>
        <w:gridCol w:w="899"/>
        <w:gridCol w:w="899"/>
      </w:tblGrid>
      <w:tr>
        <w:trPr>
          <w:trHeight w:val="9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项目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评测要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得分</w:t>
            </w:r>
          </w:p>
        </w:tc>
      </w:tr>
      <w:tr>
        <w:trPr>
          <w:trHeight w:val="97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学设计方案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符合教学大纲，内容充实，反映学科前沿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学目标明确、思路清晰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准确把握课程的重点和难点，针对性强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学进程组织合理，方法手段运用恰当有效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文字表达准确、简洁，阐述清楚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评委签名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合计得分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8"/>
        </w:rPr>
        <w:t>注：评委评分最多保留小数点后一位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;SimHei"/>
          <w:sz w:val="40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本科课程新任教师教学竞赛决赛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课堂教学评分表（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80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选手姓名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1"/>
        <w:gridCol w:w="1701"/>
        <w:gridCol w:w="969"/>
      </w:tblGrid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项目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评测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得分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仪表仪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普通话讲课，语言清晰、流畅、准确、生动，语速节奏恰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肢体语言运用合理、恰当，教态自然大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态仪表自然得体，精神饱满，亲和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教学内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学目的明确，教材选用适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4" w:hanging="804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反映或联系学科发展新思想、新概念、新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重点突出，条理清楚，内容承前启后，循序渐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教学组织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启发性强，能有效调动学生思维和学习积极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学时间安排合理，课堂应变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熟练、有效地运用多媒体等现代教学手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教学效果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  <w:t>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有效完成教学任务，实现教学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讲授富有感染力，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8"/>
              </w:rPr>
              <w:t>课堂气氛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8"/>
              </w:rPr>
              <w:t>能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启迪学生思考，培养学生的创新思维和自主学习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评委签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合计</w:t>
            </w:r>
            <w:r>
              <w:rPr>
                <w:rFonts w:ascii="仿宋_GB2312;微软雅黑" w:hAnsi="仿宋_GB2312;微软雅黑" w:cs="微软雅黑" w:eastAsia="仿宋_GB2312;微软雅黑"/>
                <w:sz w:val="24"/>
                <w:szCs w:val="28"/>
              </w:rPr>
              <w:t>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微软雅黑"/>
                <w:sz w:val="24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318" w:hanging="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8"/>
        </w:rPr>
        <w:t>注：评委评分最多保留小数点后一位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2:00Z</dcterms:created>
  <dc:creator>vincent</dc:creator>
  <dc:description/>
  <cp:keywords/>
  <dc:language>en-US</dc:language>
  <cp:lastModifiedBy>李文清</cp:lastModifiedBy>
  <dcterms:modified xsi:type="dcterms:W3CDTF">2018-10-10T08:33:00Z</dcterms:modified>
  <cp:revision>2</cp:revision>
  <dc:subject/>
  <dc:title/>
</cp:coreProperties>
</file>