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bookmarkStart w:id="1" w:name="_Hlk526754399"/>
      <w:bookmarkEnd w:id="1"/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暨南大学第五届本科课程</w:t>
      </w:r>
    </w:p>
    <w:p>
      <w:pPr>
        <w:pStyle w:val="Normal"/>
        <w:spacing w:lineRule="exact" w:line="560" w:before="0" w:after="156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新任教师教学竞赛决赛选手推荐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  <w:bookmarkStart w:id="2" w:name="_Hlk526754399"/>
      <w:bookmarkStart w:id="3" w:name="_Hlk526754399"/>
      <w:bookmarkEnd w:id="3"/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4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教育经历、承担本科教学基本情况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负责人（签字盖章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vincent</dc:creator>
  <dc:description/>
  <cp:keywords/>
  <dc:language>en-US</dc:language>
  <cp:lastModifiedBy>李文清</cp:lastModifiedBy>
  <dcterms:modified xsi:type="dcterms:W3CDTF">2018-10-10T08:29:00Z</dcterms:modified>
  <cp:revision>2</cp:revision>
  <dc:subject/>
  <dc:title/>
</cp:coreProperties>
</file>