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</w:rPr>
        <w:t>暨学位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3</w:t>
      </w:r>
      <w:r>
        <w:rPr>
          <w:rFonts w:ascii="仿宋_GB2312;仿宋" w:hAnsi="仿宋_GB2312;仿宋" w:eastAsia="仿宋_GB2312;仿宋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暨南大学关于公布</w:t>
      </w:r>
      <w:r>
        <w:rPr>
          <w:rFonts w:eastAsia="小标宋;Arial Unicode MS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eastAsia="小标宋;Arial Unicode MS"/>
          <w:sz w:val="44"/>
          <w:szCs w:val="44"/>
        </w:rPr>
        <w:t>年冬季全日制</w:t>
      </w:r>
    </w:p>
    <w:p>
      <w:pPr>
        <w:pStyle w:val="Normal"/>
        <w:snapToGrid w:val="false"/>
        <w:spacing w:lineRule="exact" w:line="59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本科毕业生和学士学位获得者名单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1" w:name="Content"/>
      <w:bookmarkEnd w:id="1"/>
      <w:r>
        <w:rPr>
          <w:rFonts w:ascii="仿宋_GB2312;仿宋" w:hAnsi="仿宋_GB2312;仿宋" w:cs="宋体;SimSun" w:eastAsia="仿宋_GB2312;仿宋"/>
          <w:sz w:val="32"/>
          <w:szCs w:val="32"/>
        </w:rPr>
        <w:t>各院、系，有关部、处：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暨南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冬季全日制本科毕业生陈冰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主修毕业，其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毕业并获学士学位，现将名单（见附件）予以公布。</w:t>
      </w:r>
    </w:p>
    <w:p>
      <w:pPr>
        <w:pStyle w:val="Normal"/>
        <w:snapToGrid w:val="false"/>
        <w:spacing w:lineRule="exact" w:line="400"/>
        <w:ind w:firstLine="640"/>
        <w:rPr>
          <w:rFonts w:ascii="宋体;SimSun" w:hAnsi="宋体;SimSun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244475</wp:posOffset>
            </wp:positionV>
            <wp:extent cx="4397375" cy="2207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1758" w:hanging="112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冬季获授学士学位的全日制本科学生名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</w:t>
      </w:r>
    </w:p>
    <w:p>
      <w:pPr>
        <w:pStyle w:val="Normal"/>
        <w:snapToGrid w:val="false"/>
        <w:spacing w:lineRule="exact" w:line="400"/>
        <w:ind w:firstLine="1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冬季毕业的全日制本科学生名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</w:t>
      </w:r>
    </w:p>
    <w:p>
      <w:pPr>
        <w:pStyle w:val="Normal"/>
        <w:snapToGrid w:val="false"/>
        <w:spacing w:lineRule="exact" w:line="400"/>
        <w:ind w:firstLine="1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冬季毕业的全日制本科留学生名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00"/>
        <w:ind w:right="126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del w:id="0" w:author="肖宪裕" w:date="2018-12-28T11:4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/>
        <w:t>日</w:t>
      </w:r>
    </w:p>
    <w:tbl>
      <w:tblPr>
        <w:tblW w:w="9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26670" w:hRule="atLeast"/>
        </w:trPr>
        <w:tc>
          <w:tcPr>
            <w:tcW w:w="942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  <w:ins w:id="1" w:author="范凤兰" w:date="2018-12-28T10:50:00Z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 w:val="false"/>
                <w:bCs/>
                <w:kern w:val="0"/>
                <w:sz w:val="32"/>
                <w:szCs w:val="32"/>
              </w:rPr>
              <w:t xml:space="preserve">1 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黑体;SimHei" w:hAnsi="黑体;SimHei" w:eastAsia="黑体;SimHei" w:cs="黑体;SimHei"/>
                <w:b w:val="false"/>
                <w:b w:val="false"/>
                <w:bCs/>
                <w:kern w:val="0"/>
                <w:sz w:val="32"/>
                <w:szCs w:val="32"/>
                <w:ins w:id="3" w:author="范凤兰" w:date="2018-12-28T10:43:00Z"/>
              </w:rPr>
            </w:pPr>
            <w:ins w:id="2" w:author="范凤兰" w:date="2018-12-28T10:43:00Z">
              <w:r>
                <w:rPr>
                  <w:rFonts w:eastAsia="黑体;SimHei" w:cs="黑体;SimHei" w:ascii="黑体;SimHei" w:hAnsi="黑体;SimHei"/>
                  <w:b w:val="false"/>
                  <w:bCs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小标宋;Arial Unicode MS" w:hAnsi="小标宋;Arial Unicode MS" w:eastAsia="小标宋;Arial Unicode MS" w:cs="宋体;SimSun"/>
                <w:b w:val="false"/>
                <w:b w:val="false"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eastAsia="小标宋;Arial Unicode MS" w:cs="宋体;SimSun" w:ascii="小标宋;Arial Unicode MS" w:hAnsi="小标宋;Arial Unicode MS"/>
                <w:b w:val="false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小标宋;Arial Unicode MS" w:hAnsi="小标宋;Arial Unicode MS" w:cs="宋体;SimSun" w:eastAsia="小标宋;Arial Unicode MS"/>
                <w:b w:val="false"/>
                <w:bCs/>
                <w:spacing w:val="-20"/>
                <w:kern w:val="0"/>
                <w:sz w:val="44"/>
                <w:szCs w:val="44"/>
              </w:rPr>
              <w:t>年冬季获授学士学位的全日制本科学生名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 w:val="false"/>
                <w:bCs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b w:val="false"/>
                <w:bCs/>
                <w:kern w:val="0"/>
                <w:sz w:val="32"/>
                <w:szCs w:val="32"/>
              </w:rPr>
              <w:t>人，其中珠海校区</w:t>
            </w:r>
            <w:r>
              <w:rPr>
                <w:rFonts w:eastAsia="仿宋_GB2312;仿宋" w:cs="宋体;SimSun" w:ascii="仿宋_GB2312;仿宋" w:hAnsi="仿宋_GB2312;仿宋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 w:val="false"/>
                <w:bCs/>
                <w:kern w:val="0"/>
                <w:sz w:val="32"/>
                <w:szCs w:val="32"/>
              </w:rPr>
              <w:t>人、深圳旅游学院</w:t>
            </w:r>
            <w:r>
              <w:rPr>
                <w:rFonts w:eastAsia="仿宋_GB2312;仿宋" w:cs="宋体;SimSun" w:ascii="仿宋_GB2312;仿宋" w:hAnsi="仿宋_GB2312;仿宋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 w:val="false"/>
                <w:bCs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ins w:id="5" w:author="范凤兰" w:date="2018-12-28T10:44:00Z"/>
              </w:rPr>
            </w:pPr>
            <w:ins w:id="4" w:author="范凤兰" w:date="2018-12-28T10:44:00Z">
              <w:r>
                <w:rPr>
                  <w:rFonts w:eastAsia="仿宋_GB2312;仿宋" w:cs="宋体;SimSun" w:ascii="仿宋_GB2312;仿宋" w:hAnsi="仿宋_GB2312;仿宋"/>
                  <w:b/>
                  <w:bCs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500"/>
              <w:ind w:firstLine="627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一、法学学位</w:t>
            </w:r>
            <w:r>
              <w:rPr>
                <w:rFonts w:eastAsia="黑体;SimHei" w:cs="黑体;SimHei" w:ascii="黑体;SimHei" w:hAnsi="黑体;SimHei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一）国际政治（国际关系）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ins w:id="6" w:author="范凤兰" w:date="2018-12-28T10:45:00Z">
              <w:r>
                <w:rPr>
                  <w:rFonts w:ascii="仿宋_GB2312;仿宋" w:hAnsi="仿宋_GB2312;仿宋" w:cs="宋体;SimSun" w:eastAsia="仿宋_GB2312;仿宋"/>
                  <w:kern w:val="0"/>
                  <w:sz w:val="32"/>
                  <w:szCs w:val="32"/>
                </w:rPr>
                <w:t xml:space="preserve">  </w:t>
              </w:r>
            </w:ins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冰</w:t>
            </w:r>
          </w:p>
          <w:p>
            <w:pPr>
              <w:pStyle w:val="Normal"/>
              <w:widowControl/>
              <w:spacing w:lineRule="exact" w:line="500"/>
              <w:ind w:firstLine="627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二、工学学位</w:t>
            </w:r>
            <w:r>
              <w:rPr>
                <w:rFonts w:eastAsia="黑体;SimHei" w:cs="黑体;SimHei" w:ascii="黑体;SimHei" w:hAnsi="黑体;SimHei"/>
                <w:b w:val="false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人，其中珠海校区</w:t>
            </w:r>
            <w:r>
              <w:rPr>
                <w:rFonts w:eastAsia="黑体;SimHei" w:cs="黑体;SimHei" w:ascii="黑体;SimHei" w:hAnsi="黑体;SimHei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一）材料物理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</w:t>
            </w:r>
            <w:ins w:id="7" w:author="范凤兰" w:date="2018-12-28T10:45:00Z">
              <w:r>
                <w:rPr>
                  <w:rFonts w:ascii="仿宋_GB2312;仿宋" w:hAnsi="仿宋_GB2312;仿宋" w:cs="宋体;SimSun" w:eastAsia="仿宋_GB2312;仿宋"/>
                  <w:kern w:val="0"/>
                  <w:sz w:val="32"/>
                  <w:szCs w:val="32"/>
                </w:rPr>
                <w:t xml:space="preserve">  </w:t>
              </w:r>
            </w:ins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朗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二）电子科学与技术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植潮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三）工程力学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林晓彤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四）环境科学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宗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五）建筑学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文正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六）软件工程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，其中珠海校区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邓恩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*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七）食品质量与安全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放威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八）土木工程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嘉维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九）物联网工程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，其中珠海校区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景文昕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*</w:t>
            </w:r>
          </w:p>
          <w:p>
            <w:pPr>
              <w:pStyle w:val="Normal"/>
              <w:widowControl/>
              <w:spacing w:lineRule="exact" w:line="500"/>
              <w:ind w:firstLine="627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三、管理学学位</w:t>
            </w:r>
            <w:r>
              <w:rPr>
                <w:rFonts w:eastAsia="黑体;SimHei" w:cs="黑体;SimHei" w:ascii="黑体;SimHei" w:hAnsi="黑体;SimHei"/>
                <w:b w:val="false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人，其中珠海校区</w:t>
            </w:r>
            <w:r>
              <w:rPr>
                <w:rFonts w:eastAsia="黑体;SimHei" w:cs="黑体;SimHei" w:ascii="黑体;SimHei" w:hAnsi="黑体;SimHei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人、深圳旅游学院</w:t>
            </w:r>
            <w:r>
              <w:rPr>
                <w:rFonts w:eastAsia="黑体;SimHei" w:cs="黑体;SimHei" w:ascii="黑体;SimHei" w:hAnsi="黑体;SimHei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一）电子商务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，其中深圳旅游学院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家毅▲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二）工商管理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光花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三）旅游管理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，其中深圳旅游学院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昊麟▲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四）旅游管理（酒店与会展管理）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，其中深圳旅游学院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嘉辉▲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五）市场营销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，其中珠海校区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林尚榆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*</w:t>
            </w:r>
          </w:p>
          <w:p>
            <w:pPr>
              <w:pStyle w:val="Normal"/>
              <w:widowControl/>
              <w:spacing w:lineRule="exact" w:line="500"/>
              <w:ind w:firstLine="624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六）物流管理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登峤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七）行政管理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泽华</w:t>
            </w:r>
          </w:p>
          <w:p>
            <w:pPr>
              <w:pStyle w:val="Normal"/>
              <w:widowControl/>
              <w:spacing w:lineRule="exact" w:line="500"/>
              <w:ind w:firstLine="627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四、教育学学位</w:t>
            </w:r>
            <w:r>
              <w:rPr>
                <w:rFonts w:eastAsia="黑体;SimHei" w:cs="黑体;SimHei" w:ascii="黑体;SimHei" w:hAnsi="黑体;SimHei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一）体育教育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家尧</w:t>
            </w:r>
          </w:p>
          <w:p>
            <w:pPr>
              <w:pStyle w:val="Normal"/>
              <w:widowControl/>
              <w:spacing w:lineRule="exact" w:line="500"/>
              <w:ind w:firstLine="627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五、理学学位</w:t>
            </w:r>
            <w:r>
              <w:rPr>
                <w:rFonts w:eastAsia="黑体;SimHei" w:cs="黑体;SimHei" w:ascii="黑体;SimHei" w:hAnsi="黑体;SimHei"/>
                <w:b w:val="false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一）生态学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del w:id="9" w:author="范凤兰" w:date="2018-12-28T10:47:00Z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林骏</w:t>
            </w:r>
            <w:ins w:id="8" w:author="范凤兰" w:date="2018-12-28T10:47:00Z">
              <w:r>
                <w:rPr>
                  <w:rFonts w:ascii="仿宋_GB2312;仿宋" w:hAnsi="仿宋_GB2312;仿宋" w:cs="宋体;SimSun" w:eastAsia="仿宋_GB2312;仿宋"/>
                  <w:kern w:val="0"/>
                  <w:sz w:val="32"/>
                  <w:szCs w:val="32"/>
                </w:rPr>
                <w:t xml:space="preserve">  </w:t>
              </w:r>
            </w:ins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del w:id="11" w:author="范凤兰" w:date="2018-12-28T10:47:00Z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学然</w:t>
            </w:r>
            <w:ins w:id="10" w:author="范凤兰" w:date="2018-12-28T10:47:00Z">
              <w:r>
                <w:rPr>
                  <w:rFonts w:ascii="仿宋_GB2312;仿宋" w:hAnsi="仿宋_GB2312;仿宋" w:cs="宋体;SimSun" w:eastAsia="仿宋_GB2312;仿宋"/>
                  <w:kern w:val="0"/>
                  <w:sz w:val="32"/>
                  <w:szCs w:val="32"/>
                </w:rPr>
                <w:t xml:space="preserve">  </w:t>
              </w:r>
            </w:ins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洁萍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二）信息与计算科学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饶池月</w:t>
            </w:r>
          </w:p>
          <w:p>
            <w:pPr>
              <w:pStyle w:val="Normal"/>
              <w:widowControl/>
              <w:spacing w:lineRule="exact" w:line="500"/>
              <w:ind w:firstLine="627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六、文学学位</w:t>
            </w:r>
            <w:r>
              <w:rPr>
                <w:rFonts w:eastAsia="黑体;SimHei" w:cs="黑体;SimHei" w:ascii="黑体;SimHei" w:hAnsi="黑体;SimHei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  <w:del w:id="12" w:author="范凤兰" w:date="2018-12-28T10:48:00Z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一）广告学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  <w:ins w:id="14" w:author="范凤兰" w:date="2018-12-28T10:48:00Z"/>
              </w:rPr>
            </w:pPr>
            <w:ins w:id="13" w:author="范凤兰" w:date="2018-12-28T10:48:00Z">
              <w:r>
                <w:rPr>
                  <w:rFonts w:eastAsia="楷体" w:cs="楷体" w:ascii="楷体" w:hAnsi="楷体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嘉敏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二）汉语言文学（师范）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郭泽添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三）新闻学（国际新闻）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邓</w:t>
            </w: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widowControl/>
              <w:spacing w:lineRule="exact" w:line="500"/>
              <w:ind w:firstLine="627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七、艺术学学位</w:t>
            </w:r>
            <w:r>
              <w:rPr>
                <w:rFonts w:eastAsia="黑体;SimHei" w:cs="黑体;SimHei" w:ascii="黑体;SimHei" w:hAnsi="黑体;SimHei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 w:val="false"/>
                <w:bCs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一）动画专业（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ins w:id="15" w:author="范凤兰" w:date="2018-12-28T10:49:00Z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卓成</w:t>
            </w:r>
          </w:p>
          <w:p>
            <w:pPr>
              <w:pStyle w:val="Normal"/>
              <w:spacing w:lineRule="exact" w:line="500"/>
              <w:ind w:firstLine="643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ins w:id="19" w:author="范凤兰" w:date="2018-12-28T10:49:00Z"/>
              </w:rPr>
            </w:pPr>
            <w:ins w:id="16" w:author="范凤兰" w:date="2018-12-28T10:49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32"/>
                  <w:szCs w:val="32"/>
                </w:rPr>
                <w:t>注：带</w:t>
              </w:r>
            </w:ins>
            <w:ins w:id="17" w:author="范凤兰" w:date="2018-12-28T10:49:00Z">
              <w:r>
                <w:rPr>
                  <w:rFonts w:eastAsia="仿宋_GB2312;仿宋" w:cs="宋体;SimSun" w:ascii="仿宋_GB2312;仿宋" w:hAnsi="仿宋_GB2312;仿宋"/>
                  <w:b/>
                  <w:bCs/>
                  <w:kern w:val="0"/>
                  <w:sz w:val="32"/>
                  <w:szCs w:val="32"/>
                </w:rPr>
                <w:t>*</w:t>
              </w:r>
            </w:ins>
            <w:ins w:id="18" w:author="范凤兰" w:date="2018-12-28T10:49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32"/>
                  <w:szCs w:val="32"/>
                </w:rPr>
                <w:t>的为珠海校区学生，带▲的为深圳旅游学院学生。</w:t>
              </w:r>
            </w:ins>
          </w:p>
          <w:p>
            <w:pPr>
              <w:pStyle w:val="Normal"/>
              <w:spacing w:lineRule="exact" w:line="500"/>
              <w:ind w:firstLine="643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42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72516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8"/>
                                  </w:tblGrid>
                                  <w:tr>
                                    <w:trPr>
                                      <w:trHeight w:val="5640" w:hRule="atLeast"/>
                                    </w:trPr>
                                    <w:tc>
                                      <w:tcPr>
                                        <w:tcW w:w="89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del w:id="21" w:author="范凤兰" w:date="2018-12-28T11:38:00Z"/>
                                          </w:rPr>
                                        </w:pPr>
                                        <w:del w:id="20" w:author="范凤兰" w:date="2018-12-28T11:38:00Z"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ind w:firstLine="64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del w:id="27" w:author="范凤兰" w:date="2018-12-28T11:38:00Z"/>
                                          </w:rPr>
                                        </w:pPr>
                                        <w:del w:id="22" w:author="范凤兰" w:date="2018-12-28T11:38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（一）工商管理专业（</w:delText>
                                          </w:r>
                                        </w:del>
                                        <w:del w:id="23" w:author="范凤兰" w:date="2018-12-28T11:38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2</w:delText>
                                          </w:r>
                                        </w:del>
                                        <w:del w:id="24" w:author="范凤兰" w:date="2018-12-28T11:38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人，其中珠海校区</w:delText>
                                          </w:r>
                                        </w:del>
                                        <w:del w:id="25" w:author="范凤兰" w:date="2018-12-28T11:38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1</w:delText>
                                          </w:r>
                                        </w:del>
                                        <w:del w:id="26" w:author="范凤兰" w:date="2018-12-28T11:38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人）</w:delText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ind w:firstLine="64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del w:id="29" w:author="范凤兰" w:date="2018-12-28T11:26:00Z"/>
                                          </w:rPr>
                                        </w:pPr>
                                        <w:del w:id="28" w:author="范凤兰" w:date="2018-12-28T11:38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王增进</w:delText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exact" w:line="560"/>
                                          <w:ind w:firstLine="64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del w:id="32" w:author="范凤兰" w:date="2018-12-28T11:26:00Z"/>
                                          </w:rPr>
                                        </w:pPr>
                                        <w:del w:id="30" w:author="范凤兰" w:date="2018-12-28T11:26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罗慧敏</w:delText>
                                          </w:r>
                                        </w:del>
                                        <w:del w:id="31" w:author="范凤兰" w:date="2018-12-28T11:26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*</w:delText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exact" w:line="560"/>
                                          <w:ind w:firstLine="64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del w:id="36" w:author="范凤兰" w:date="2018-12-28T11:28:00Z"/>
                                          </w:rPr>
                                        </w:pPr>
                                        <w:del w:id="33" w:author="范凤兰" w:date="2018-12-28T11:28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（二）会计学专业（</w:delText>
                                          </w:r>
                                        </w:del>
                                        <w:del w:id="34" w:author="范凤兰" w:date="2018-12-28T11:28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1</w:delText>
                                          </w:r>
                                        </w:del>
                                        <w:del w:id="35" w:author="范凤兰" w:date="2018-12-28T11:28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人）</w:delText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4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del w:id="38" w:author="范凤兰" w:date="2018-12-28T11:28:00Z"/>
                                          </w:rPr>
                                        </w:pPr>
                                        <w:del w:id="37" w:author="范凤兰" w:date="2018-12-28T11:28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马凯旋</w:delText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del w:id="44" w:author="范凤兰" w:date="2018-12-28T11:33:00Z"/>
                                          </w:rPr>
                                        </w:pPr>
                                        <w:del w:id="39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（三）金融学（金融工程）专业（</w:delText>
                                          </w:r>
                                        </w:del>
                                        <w:del w:id="40" w:author="范凤兰" w:date="2018-12-28T11:33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1</w:delText>
                                          </w:r>
                                        </w:del>
                                        <w:del w:id="41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人，其中珠海校区</w:delText>
                                          </w:r>
                                        </w:del>
                                        <w:del w:id="42" w:author="范凤兰" w:date="2018-12-28T11:33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1</w:delText>
                                          </w:r>
                                        </w:del>
                                        <w:del w:id="43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人）</w:delText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del w:id="47" w:author="范凤兰" w:date="2018-12-28T11:33:00Z"/>
                                          </w:rPr>
                                        </w:pPr>
                                        <w:del w:id="45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施周瑶</w:delText>
                                          </w:r>
                                        </w:del>
                                        <w:del w:id="46" w:author="范凤兰" w:date="2018-12-28T11:33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*</w:delText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del w:id="53" w:author="范凤兰" w:date="2018-12-28T11:33:00Z"/>
                                          </w:rPr>
                                        </w:pPr>
                                        <w:del w:id="48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（四）旅游管理（高尔夫管理）专业（</w:delText>
                                          </w:r>
                                        </w:del>
                                        <w:del w:id="49" w:author="范凤兰" w:date="2018-12-28T11:33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1</w:delText>
                                          </w:r>
                                        </w:del>
                                        <w:del w:id="50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人，其中深圳旅游学院</w:delText>
                                          </w:r>
                                        </w:del>
                                        <w:del w:id="51" w:author="范凤兰" w:date="2018-12-28T11:33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1</w:delText>
                                          </w:r>
                                        </w:del>
                                        <w:del w:id="52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人）</w:delText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del w:id="55" w:author="范凤兰" w:date="2018-12-28T11:33:00Z"/>
                                          </w:rPr>
                                        </w:pPr>
                                        <w:del w:id="54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钟越▲</w:delText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del w:id="61" w:author="范凤兰" w:date="2018-12-28T11:33:00Z"/>
                                          </w:rPr>
                                        </w:pPr>
                                        <w:del w:id="56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（五）旅游管理（酒店与会展管理）专业（</w:delText>
                                          </w:r>
                                        </w:del>
                                        <w:del w:id="57" w:author="范凤兰" w:date="2018-12-28T11:33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1</w:delText>
                                          </w:r>
                                        </w:del>
                                        <w:del w:id="58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人，其中深圳旅游学院</w:delText>
                                          </w:r>
                                        </w:del>
                                        <w:del w:id="59" w:author="范凤兰" w:date="2018-12-28T11:33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1</w:delText>
                                          </w:r>
                                        </w:del>
                                        <w:del w:id="60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人）</w:delText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del w:id="63" w:author="范凤兰" w:date="2018-12-28T11:33:00Z"/>
                                          </w:rPr>
                                        </w:pPr>
                                        <w:del w:id="62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邓畹琳▲</w:delText>
                                          </w:r>
                                        </w:del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del w:id="64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b/>
                                              <w:bCs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注：带</w:delText>
                                          </w:r>
                                        </w:del>
                                        <w:del w:id="65" w:author="范凤兰" w:date="2018-12-28T11:33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b/>
                                              <w:bCs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*</w:delText>
                                          </w:r>
                                        </w:del>
                                        <w:del w:id="66" w:author="范凤兰" w:date="2018-12-28T11:33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b/>
                                              <w:bCs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delText>的为珠海校区学生，带▲的为深圳旅游学院学生。</w:delText>
                                          </w:r>
                                        </w:del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1.15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8"/>
                            </w:tblGrid>
                            <w:tr>
                              <w:trPr>
                                <w:trHeight w:val="5640" w:hRule="atLeast"/>
                              </w:trPr>
                              <w:tc>
                                <w:tcPr>
                                  <w:tcW w:w="8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del w:id="68" w:author="范凤兰" w:date="2018-12-28T11:38:00Z"/>
                                    </w:rPr>
                                  </w:pPr>
                                  <w:del w:id="67" w:author="范凤兰" w:date="2018-12-28T11:38:00Z"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del w:id="74" w:author="范凤兰" w:date="2018-12-28T11:38:00Z"/>
                                    </w:rPr>
                                  </w:pPr>
                                  <w:del w:id="69" w:author="范凤兰" w:date="2018-12-28T11:38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（一）工商管理专业（</w:delText>
                                    </w:r>
                                  </w:del>
                                  <w:del w:id="70" w:author="范凤兰" w:date="2018-12-28T11:38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2</w:delText>
                                    </w:r>
                                  </w:del>
                                  <w:del w:id="71" w:author="范凤兰" w:date="2018-12-28T11:38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人，其中珠海校区</w:delText>
                                    </w:r>
                                  </w:del>
                                  <w:del w:id="72" w:author="范凤兰" w:date="2018-12-28T11:38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1</w:delText>
                                    </w:r>
                                  </w:del>
                                  <w:del w:id="73" w:author="范凤兰" w:date="2018-12-28T11:38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人）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del w:id="76" w:author="范凤兰" w:date="2018-12-28T11:26:00Z"/>
                                    </w:rPr>
                                  </w:pPr>
                                  <w:del w:id="75" w:author="范凤兰" w:date="2018-12-28T11:38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王增进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del w:id="79" w:author="范凤兰" w:date="2018-12-28T11:26:00Z"/>
                                    </w:rPr>
                                  </w:pPr>
                                  <w:del w:id="77" w:author="范凤兰" w:date="2018-12-28T11:26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罗慧敏</w:delText>
                                    </w:r>
                                  </w:del>
                                  <w:del w:id="78" w:author="范凤兰" w:date="2018-12-28T11:26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*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del w:id="83" w:author="范凤兰" w:date="2018-12-28T11:28:00Z"/>
                                    </w:rPr>
                                  </w:pPr>
                                  <w:del w:id="80" w:author="范凤兰" w:date="2018-12-28T11:28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（二）会计学专业（</w:delText>
                                    </w:r>
                                  </w:del>
                                  <w:del w:id="81" w:author="范凤兰" w:date="2018-12-28T11:28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1</w:delText>
                                    </w:r>
                                  </w:del>
                                  <w:del w:id="82" w:author="范凤兰" w:date="2018-12-28T11:28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人）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del w:id="85" w:author="范凤兰" w:date="2018-12-28T11:28:00Z"/>
                                    </w:rPr>
                                  </w:pPr>
                                  <w:del w:id="84" w:author="范凤兰" w:date="2018-12-28T11:28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马凯旋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del w:id="91" w:author="范凤兰" w:date="2018-12-28T11:33:00Z"/>
                                    </w:rPr>
                                  </w:pPr>
                                  <w:del w:id="86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（三）金融学（金融工程）专业（</w:delText>
                                    </w:r>
                                  </w:del>
                                  <w:del w:id="87" w:author="范凤兰" w:date="2018-12-28T11:33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1</w:delText>
                                    </w:r>
                                  </w:del>
                                  <w:del w:id="88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人，其中珠海校区</w:delText>
                                    </w:r>
                                  </w:del>
                                  <w:del w:id="89" w:author="范凤兰" w:date="2018-12-28T11:33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1</w:delText>
                                    </w:r>
                                  </w:del>
                                  <w:del w:id="90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人）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del w:id="94" w:author="范凤兰" w:date="2018-12-28T11:33:00Z"/>
                                    </w:rPr>
                                  </w:pPr>
                                  <w:del w:id="92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施周瑶</w:delText>
                                    </w:r>
                                  </w:del>
                                  <w:del w:id="93" w:author="范凤兰" w:date="2018-12-28T11:33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*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del w:id="100" w:author="范凤兰" w:date="2018-12-28T11:33:00Z"/>
                                    </w:rPr>
                                  </w:pPr>
                                  <w:del w:id="95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（四）旅游管理（高尔夫管理）专业（</w:delText>
                                    </w:r>
                                  </w:del>
                                  <w:del w:id="96" w:author="范凤兰" w:date="2018-12-28T11:33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1</w:delText>
                                    </w:r>
                                  </w:del>
                                  <w:del w:id="97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人，其中深圳旅游学院</w:delText>
                                    </w:r>
                                  </w:del>
                                  <w:del w:id="98" w:author="范凤兰" w:date="2018-12-28T11:33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1</w:delText>
                                    </w:r>
                                  </w:del>
                                  <w:del w:id="99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人）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del w:id="102" w:author="范凤兰" w:date="2018-12-28T11:33:00Z"/>
                                    </w:rPr>
                                  </w:pPr>
                                  <w:del w:id="101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钟越▲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del w:id="108" w:author="范凤兰" w:date="2018-12-28T11:33:00Z"/>
                                    </w:rPr>
                                  </w:pPr>
                                  <w:del w:id="103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（五）旅游管理（酒店与会展管理）专业（</w:delText>
                                    </w:r>
                                  </w:del>
                                  <w:del w:id="104" w:author="范凤兰" w:date="2018-12-28T11:33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1</w:delText>
                                    </w:r>
                                  </w:del>
                                  <w:del w:id="105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人，其中深圳旅游学院</w:delText>
                                    </w:r>
                                  </w:del>
                                  <w:del w:id="106" w:author="范凤兰" w:date="2018-12-28T11:33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1</w:delText>
                                    </w:r>
                                  </w:del>
                                  <w:del w:id="107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人）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del w:id="110" w:author="范凤兰" w:date="2018-12-28T11:33:00Z"/>
                                    </w:rPr>
                                  </w:pPr>
                                  <w:del w:id="109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delText>邓畹琳▲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del w:id="111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b/>
                                        <w:bCs/>
                                        <w:kern w:val="0"/>
                                        <w:sz w:val="32"/>
                                        <w:szCs w:val="32"/>
                                      </w:rPr>
                                      <w:delText>注：带</w:delText>
                                    </w:r>
                                  </w:del>
                                  <w:del w:id="112" w:author="范凤兰" w:date="2018-12-28T11:33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b/>
                                        <w:bCs/>
                                        <w:kern w:val="0"/>
                                        <w:sz w:val="32"/>
                                        <w:szCs w:val="32"/>
                                      </w:rPr>
                                      <w:delText>*</w:delText>
                                    </w:r>
                                  </w:del>
                                  <w:del w:id="113" w:author="范凤兰" w:date="2018-12-28T11:33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b/>
                                        <w:bCs/>
                                        <w:kern w:val="0"/>
                                        <w:sz w:val="32"/>
                                        <w:szCs w:val="32"/>
                                      </w:rPr>
                                      <w:delText>的为珠海校区学生，带▲的为深圳旅游学院学生。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del w:id="114" w:author="范凤兰" w:date="2018-12-28T11:06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32"/>
                  <w:szCs w:val="32"/>
                </w:rPr>
                <w:delText>注：带</w:delText>
              </w:r>
            </w:del>
            <w:del w:id="115" w:author="范凤兰" w:date="2018-12-28T11:06:00Z">
              <w:r>
                <w:rPr>
                  <w:rFonts w:eastAsia="仿宋_GB2312;仿宋" w:cs="宋体;SimSun" w:ascii="仿宋_GB2312;仿宋" w:hAnsi="仿宋_GB2312;仿宋"/>
                  <w:b/>
                  <w:bCs/>
                  <w:kern w:val="0"/>
                  <w:sz w:val="32"/>
                  <w:szCs w:val="32"/>
                </w:rPr>
                <w:delText>*</w:delText>
              </w:r>
            </w:del>
            <w:del w:id="116" w:author="范凤兰" w:date="2018-12-28T11:06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32"/>
                  <w:szCs w:val="32"/>
                </w:rPr>
                <w:delText>的为珠海校区学生，带▲的为深圳旅游学院学生。</w:delText>
              </w:r>
            </w:del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593080" cy="20415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204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8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8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黑体;SimHei" w:hAnsi="黑体;SimHei" w:eastAsia="黑体;SimHei" w:cs="宋体;SimSun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ins w:id="119" w:author="范凤兰" w:date="2018-12-28T11:38:00Z"/>
                                          </w:rPr>
                                        </w:pPr>
                                        <w:ins w:id="117" w:author="范凤兰" w:date="2018-12-28T11:38:00Z">
                                          <w:r>
                                            <w:rPr>
                                              <w:rFonts w:ascii="黑体;SimHei" w:hAnsi="黑体;SimHei" w:cs="宋体;SimSun" w:eastAsia="黑体;SimHei"/>
                                              <w:bCs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附件</w:t>
                                          </w:r>
                                        </w:ins>
                                        <w:ins w:id="118" w:author="范凤兰" w:date="2018-12-28T11:38:00Z">
                                          <w:r>
                                            <w:rPr>
                                              <w:rFonts w:eastAsia="黑体;SimHei" w:cs="宋体;SimSun" w:ascii="黑体;SimHei" w:hAnsi="黑体;SimHei"/>
                                              <w:bCs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 xml:space="preserve">3 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小标宋;Arial Unicode MS" w:hAnsi="小标宋;Arial Unicode MS" w:eastAsia="小标宋;Arial Unicode MS"/>
                                            <w:bCs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ins w:id="120" w:author="范凤兰" w:date="2018-12-28T11:38:00Z">
                                          <w:r>
                                            <w:rPr>
                                              <w:rFonts w:eastAsia="小标宋;Arial Unicode MS" w:cs="小标宋;Arial Unicode MS" w:ascii="小标宋;Arial Unicode MS" w:hAnsi="小标宋;Arial Unicode MS"/>
                                              <w:bCs/>
                                              <w:kern w:val="0"/>
                                              <w:sz w:val="44"/>
                                              <w:szCs w:val="44"/>
                                            </w:rPr>
                                            <w:t xml:space="preserve"> </w:t>
                                          </w:r>
                                        </w:ins>
                                        <w:ins w:id="121" w:author="范凤兰" w:date="2018-12-28T11:38:00Z">
                                          <w:r>
                                            <w:rPr>
                                              <w:rFonts w:eastAsia="小标宋;Arial Unicode MS" w:cs="宋体;SimSun" w:ascii="小标宋;Arial Unicode MS" w:hAnsi="小标宋;Arial Unicode MS"/>
                                              <w:bCs/>
                                              <w:kern w:val="0"/>
                                              <w:sz w:val="44"/>
                                              <w:szCs w:val="44"/>
                                            </w:rPr>
                                            <w:t>2018</w:t>
                                          </w:r>
                                        </w:ins>
                                        <w:ins w:id="122" w:author="范凤兰" w:date="2018-12-28T11:38:00Z">
                                          <w:r>
                                            <w:rPr>
                                              <w:rFonts w:ascii="小标宋;Arial Unicode MS" w:hAnsi="小标宋;Arial Unicode MS" w:cs="宋体;SimSun" w:eastAsia="小标宋;Arial Unicode MS"/>
                                              <w:bCs/>
                                              <w:kern w:val="0"/>
                                              <w:sz w:val="44"/>
                                              <w:szCs w:val="44"/>
                                            </w:rPr>
                                            <w:t>年冬季毕业的全日制本科留学生名单</w:t>
                                          </w:r>
                                        </w:ins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8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ins w:id="123" w:author="范凤兰" w:date="2018-12-28T11:38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bCs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（</w:t>
                                          </w:r>
                                        </w:ins>
                                        <w:ins w:id="124" w:author="范凤兰" w:date="2018-12-28T11:38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bCs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1</w:t>
                                          </w:r>
                                        </w:ins>
                                        <w:ins w:id="125" w:author="范凤兰" w:date="2018-12-28T11:38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bCs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人）</w:t>
                                          </w:r>
                                        </w:ins>
                                      </w:p>
                                    </w:tc>
                                  </w:tr>
                                  <w:tr>
                                    <w:trPr>
                                      <w:trHeight w:val="1545" w:hRule="atLeast"/>
                                    </w:trPr>
                                    <w:tc>
                                      <w:tcPr>
                                        <w:tcW w:w="88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64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ins w:id="127" w:author="范凤兰" w:date="2018-12-28T11:38:00Z"/>
                                          </w:rPr>
                                        </w:pPr>
                                        <w:ins w:id="126" w:author="范凤兰" w:date="2018-12-28T11:38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bCs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40"/>
                                          <w:jc w:val="left"/>
                                          <w:rPr>
                                            <w:rFonts w:ascii="楷体" w:hAnsi="楷体" w:eastAsia="楷体" w:cs="宋体;SimSun"/>
                                            <w:kern w:val="0"/>
                                            <w:sz w:val="32"/>
                                            <w:szCs w:val="32"/>
                                            <w:ins w:id="131" w:author="范凤兰" w:date="2018-12-28T11:38:00Z"/>
                                          </w:rPr>
                                        </w:pPr>
                                        <w:ins w:id="128" w:author="范凤兰" w:date="2018-12-28T11:38:00Z">
                                          <w:r>
                                            <w:rPr>
                                              <w:rFonts w:ascii="楷体" w:hAnsi="楷体" w:cs="宋体;SimSun" w:eastAsia="楷体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（一）金融学专业（</w:t>
                                          </w:r>
                                        </w:ins>
                                        <w:ins w:id="129" w:author="范凤兰" w:date="2018-12-28T11:38:00Z">
                                          <w:r>
                                            <w:rPr>
                                              <w:rFonts w:eastAsia="楷体" w:cs="宋体;SimSun" w:ascii="楷体" w:hAnsi="楷体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1</w:t>
                                          </w:r>
                                        </w:ins>
                                        <w:ins w:id="130" w:author="范凤兰" w:date="2018-12-28T11:38:00Z">
                                          <w:r>
                                            <w:rPr>
                                              <w:rFonts w:ascii="楷体" w:hAnsi="楷体" w:cs="宋体;SimSun" w:eastAsia="楷体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人）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4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 w:val="32"/>
                                            <w:szCs w:val="32"/>
                                            <w:ins w:id="133" w:author="范凤兰" w:date="2018-12-28T11:38:00Z"/>
                                          </w:rPr>
                                        </w:pPr>
                                        <w:ins w:id="132" w:author="范凤兰" w:date="2018-12-28T11:38:00Z">
                                          <w:r>
                                            <w:rPr>
                                              <w:rFonts w:eastAsia="仿宋_GB2312;仿宋" w:cs="宋体;SimSun" w:ascii="仿宋_GB2312;仿宋" w:hAnsi="仿宋_GB2312;仿宋"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AGUNG PRASETYO◎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ind w:firstLine="627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ins w:id="134" w:author="范凤兰" w:date="2018-12-28T11:38:00Z">
                                          <w:r>
                                            <w:rPr>
                                              <w:rFonts w:ascii="仿宋_GB2312;仿宋" w:hAnsi="仿宋_GB2312;仿宋" w:cs="宋体;SimSun" w:eastAsia="仿宋_GB2312;仿宋"/>
                                              <w:bCs/>
                                              <w:kern w:val="0"/>
                                              <w:sz w:val="32"/>
                                              <w:szCs w:val="32"/>
                                            </w:rPr>
                                            <w:t>注：带◎的为国际学院全英教学学生。</w:t>
                                          </w:r>
                                        </w:ins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4pt;height:160.75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  <w:ins w:id="137" w:author="范凤兰" w:date="2018-12-28T11:38:00Z"/>
                                    </w:rPr>
                                  </w:pPr>
                                  <w:ins w:id="135" w:author="范凤兰" w:date="2018-12-28T11:38:00Z">
                                    <w:r>
                                      <w:rPr>
                                        <w:rFonts w:ascii="黑体;SimHei" w:hAnsi="黑体;SimHei" w:cs="宋体;SimSun" w:eastAsia="黑体;SimHei"/>
                                        <w:bCs/>
                                        <w:kern w:val="0"/>
                                        <w:sz w:val="32"/>
                                        <w:szCs w:val="32"/>
                                      </w:rPr>
                                      <w:t>附件</w:t>
                                    </w:r>
                                  </w:ins>
                                  <w:ins w:id="136" w:author="范凤兰" w:date="2018-12-28T11:38:00Z">
                                    <w:r>
                                      <w:rPr>
                                        <w:rFonts w:eastAsia="黑体;SimHei" w:cs="宋体;SimSun" w:ascii="黑体;SimHei" w:hAnsi="黑体;SimHei"/>
                                        <w:bCs/>
                                        <w:kern w:val="0"/>
                                        <w:sz w:val="32"/>
                                        <w:szCs w:val="32"/>
                                      </w:rPr>
                                      <w:t xml:space="preserve">3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小标宋;Arial Unicode MS" w:hAnsi="小标宋;Arial Unicode MS" w:eastAsia="小标宋;Arial Unicode MS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ins w:id="138" w:author="范凤兰" w:date="2018-12-28T11:38:00Z">
                                    <w:r>
                                      <w:rPr>
                                        <w:rFonts w:eastAsia="小标宋;Arial Unicode MS" w:cs="小标宋;Arial Unicode MS" w:ascii="小标宋;Arial Unicode MS" w:hAnsi="小标宋;Arial Unicode MS"/>
                                        <w:bCs/>
                                        <w:kern w:val="0"/>
                                        <w:sz w:val="44"/>
                                        <w:szCs w:val="44"/>
                                      </w:rPr>
                                      <w:t xml:space="preserve"> </w:t>
                                    </w:r>
                                  </w:ins>
                                  <w:ins w:id="139" w:author="范凤兰" w:date="2018-12-28T11:38:00Z">
                                    <w:r>
                                      <w:rPr>
                                        <w:rFonts w:eastAsia="小标宋;Arial Unicode MS" w:cs="宋体;SimSun" w:ascii="小标宋;Arial Unicode MS" w:hAnsi="小标宋;Arial Unicode MS"/>
                                        <w:bCs/>
                                        <w:kern w:val="0"/>
                                        <w:sz w:val="44"/>
                                        <w:szCs w:val="44"/>
                                      </w:rPr>
                                      <w:t>2018</w:t>
                                    </w:r>
                                  </w:ins>
                                  <w:ins w:id="140" w:author="范凤兰" w:date="2018-12-28T11:38:00Z">
                                    <w:r>
                                      <w:rPr>
                                        <w:rFonts w:ascii="小标宋;Arial Unicode MS" w:hAnsi="小标宋;Arial Unicode MS" w:cs="宋体;SimSun" w:eastAsia="小标宋;Arial Unicode MS"/>
                                        <w:bCs/>
                                        <w:kern w:val="0"/>
                                        <w:sz w:val="44"/>
                                        <w:szCs w:val="44"/>
                                      </w:rPr>
                                      <w:t>年冬季毕业的全日制本科留学生名单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ins w:id="141" w:author="范凤兰" w:date="2018-12-28T11:38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bCs/>
                                        <w:kern w:val="0"/>
                                        <w:sz w:val="32"/>
                                        <w:szCs w:val="32"/>
                                      </w:rPr>
                                      <w:t>（</w:t>
                                    </w:r>
                                  </w:ins>
                                  <w:ins w:id="142" w:author="范凤兰" w:date="2018-12-28T11:38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bCs/>
                                        <w:kern w:val="0"/>
                                        <w:sz w:val="32"/>
                                        <w:szCs w:val="32"/>
                                      </w:rPr>
                                      <w:t>1</w:t>
                                    </w:r>
                                  </w:ins>
                                  <w:ins w:id="143" w:author="范凤兰" w:date="2018-12-28T11:38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bCs/>
                                        <w:kern w:val="0"/>
                                        <w:sz w:val="32"/>
                                        <w:szCs w:val="32"/>
                                      </w:rPr>
                                      <w:t>人）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  <w:ins w:id="145" w:author="范凤兰" w:date="2018-12-28T11:38:00Z"/>
                                    </w:rPr>
                                  </w:pPr>
                                  <w:ins w:id="144" w:author="范凤兰" w:date="2018-12-28T11:38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bCs/>
                                        <w:kern w:val="0"/>
                                        <w:sz w:val="32"/>
                                        <w:szCs w:val="32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32"/>
                                      <w:szCs w:val="32"/>
                                      <w:ins w:id="149" w:author="范凤兰" w:date="2018-12-28T11:38:00Z"/>
                                    </w:rPr>
                                  </w:pPr>
                                  <w:ins w:id="146" w:author="范凤兰" w:date="2018-12-28T11:38:00Z">
                                    <w:r>
                                      <w:rPr>
                                        <w:rFonts w:ascii="楷体" w:hAnsi="楷体" w:cs="宋体;SimSun" w:eastAsia="楷体"/>
                                        <w:kern w:val="0"/>
                                        <w:sz w:val="32"/>
                                        <w:szCs w:val="32"/>
                                      </w:rPr>
                                      <w:t>（一）金融学专业（</w:t>
                                    </w:r>
                                  </w:ins>
                                  <w:ins w:id="147" w:author="范凤兰" w:date="2018-12-28T11:38:00Z">
                                    <w:r>
                                      <w:rPr>
                                        <w:rFonts w:eastAsia="楷体" w:cs="宋体;SimSun" w:ascii="楷体" w:hAnsi="楷体"/>
                                        <w:kern w:val="0"/>
                                        <w:sz w:val="32"/>
                                        <w:szCs w:val="32"/>
                                      </w:rPr>
                                      <w:t>1</w:t>
                                    </w:r>
                                  </w:ins>
                                  <w:ins w:id="148" w:author="范凤兰" w:date="2018-12-28T11:38:00Z">
                                    <w:r>
                                      <w:rPr>
                                        <w:rFonts w:ascii="楷体" w:hAnsi="楷体" w:cs="宋体;SimSun" w:eastAsia="楷体"/>
                                        <w:kern w:val="0"/>
                                        <w:sz w:val="32"/>
                                        <w:szCs w:val="32"/>
                                      </w:rPr>
                                      <w:t>人）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  <w:ins w:id="151" w:author="范凤兰" w:date="2018-12-28T11:38:00Z"/>
                                    </w:rPr>
                                  </w:pPr>
                                  <w:ins w:id="150" w:author="范凤兰" w:date="2018-12-28T11:38:00Z">
                                    <w:r>
                                      <w:rPr>
                                        <w:rFonts w:eastAsia="仿宋_GB2312;仿宋" w:cs="宋体;SimSun" w:ascii="仿宋_GB2312;仿宋" w:hAnsi="仿宋_GB2312;仿宋"/>
                                        <w:kern w:val="0"/>
                                        <w:sz w:val="32"/>
                                        <w:szCs w:val="32"/>
                                      </w:rPr>
                                      <w:t>AGUNG PRASETYO◎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ind w:firstLine="627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ins w:id="152" w:author="范凤兰" w:date="2018-12-28T11:38:00Z">
                                    <w:r>
                                      <w:rPr>
                                        <w:rFonts w:ascii="仿宋_GB2312;仿宋" w:hAnsi="仿宋_GB2312;仿宋" w:cs="宋体;SimSun" w:eastAsia="仿宋_GB2312;仿宋"/>
                                        <w:bCs/>
                                        <w:kern w:val="0"/>
                                        <w:sz w:val="32"/>
                                        <w:szCs w:val="32"/>
                                      </w:rPr>
                                      <w:t>注：带◎的为国际学院全英教学学生。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54" w:author="范凤兰" w:date="2018-12-28T11:06:00Z"/>
        </w:rPr>
      </w:pPr>
      <w:del w:id="153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56" w:author="范凤兰" w:date="2018-12-28T11:06:00Z"/>
        </w:rPr>
      </w:pPr>
      <w:del w:id="155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58" w:author="范凤兰" w:date="2018-12-28T11:06:00Z"/>
        </w:rPr>
      </w:pPr>
      <w:del w:id="157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60" w:author="范凤兰" w:date="2018-12-28T11:06:00Z"/>
        </w:rPr>
      </w:pPr>
      <w:del w:id="159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62" w:author="范凤兰" w:date="2018-12-28T11:06:00Z"/>
        </w:rPr>
      </w:pPr>
      <w:del w:id="161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64" w:author="范凤兰" w:date="2018-12-28T11:06:00Z"/>
        </w:rPr>
      </w:pPr>
      <w:del w:id="163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66" w:author="范凤兰" w:date="2018-12-28T11:06:00Z"/>
        </w:rPr>
      </w:pPr>
      <w:del w:id="165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68" w:author="范凤兰" w:date="2018-12-28T11:06:00Z"/>
        </w:rPr>
      </w:pPr>
      <w:del w:id="167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70" w:author="范凤兰" w:date="2018-12-28T11:06:00Z"/>
        </w:rPr>
      </w:pPr>
      <w:del w:id="169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72" w:author="范凤兰" w:date="2018-12-28T11:06:00Z"/>
        </w:rPr>
      </w:pPr>
      <w:del w:id="171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74" w:author="范凤兰" w:date="2018-12-28T11:06:00Z"/>
        </w:rPr>
      </w:pPr>
      <w:del w:id="173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76" w:author="范凤兰" w:date="2018-12-28T11:06:00Z"/>
        </w:rPr>
      </w:pPr>
      <w:del w:id="175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78" w:author="范凤兰" w:date="2018-12-28T11:06:00Z"/>
        </w:rPr>
      </w:pPr>
      <w:del w:id="177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80" w:author="范凤兰" w:date="2018-12-28T11:06:00Z"/>
        </w:rPr>
      </w:pPr>
      <w:del w:id="179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82" w:author="范凤兰" w:date="2018-12-28T11:06:00Z"/>
        </w:rPr>
      </w:pPr>
      <w:del w:id="181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84" w:author="范凤兰" w:date="2018-12-28T11:06:00Z"/>
        </w:rPr>
      </w:pPr>
      <w:del w:id="183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86" w:author="范凤兰" w:date="2018-12-28T11:06:00Z"/>
        </w:rPr>
      </w:pPr>
      <w:del w:id="185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88" w:author="范凤兰" w:date="2018-12-28T11:06:00Z"/>
        </w:rPr>
      </w:pPr>
      <w:del w:id="187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90" w:author="范凤兰" w:date="2018-12-28T11:06:00Z"/>
        </w:rPr>
      </w:pPr>
      <w:del w:id="189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192" w:author="范凤兰" w:date="2018-12-28T11:06:00Z"/>
        </w:rPr>
      </w:pPr>
      <w:del w:id="191" w:author="范凤兰" w:date="2018-12-28T11:06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776"/>
        <w:gridCol w:w="239"/>
        <w:gridCol w:w="239"/>
        <w:gridCol w:w="239"/>
        <w:gridCol w:w="227"/>
        <w:gridCol w:w="12"/>
      </w:tblGrid>
      <w:tr>
        <w:trPr>
          <w:trHeight w:val="375" w:hRule="atLeast"/>
        </w:trPr>
        <w:tc>
          <w:tcPr>
            <w:tcW w:w="90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del w:id="193" w:author="范凤兰" w:date="2018-12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附件</w:delText>
              </w:r>
            </w:del>
            <w:del w:id="194" w:author="范凤兰" w:date="2018-12-28T11:07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delText>2  2018</w:delText>
              </w:r>
            </w:del>
            <w:del w:id="195" w:author="范凤兰" w:date="2018-12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年冬季毕业的全日制本科学生名单</w:delText>
              </w:r>
            </w:del>
          </w:p>
        </w:tc>
      </w:tr>
      <w:tr>
        <w:trPr>
          <w:trHeight w:val="375" w:hRule="atLeast"/>
        </w:trPr>
        <w:tc>
          <w:tcPr>
            <w:tcW w:w="90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del w:id="196" w:author="范凤兰" w:date="2018-12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（</w:delText>
              </w:r>
            </w:del>
            <w:del w:id="197" w:author="范凤兰" w:date="2018-12-28T11:07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delText>6</w:delText>
              </w:r>
            </w:del>
            <w:del w:id="198" w:author="范凤兰" w:date="2018-12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人，其中珠海校区</w:delText>
              </w:r>
            </w:del>
            <w:del w:id="199" w:author="范凤兰" w:date="2018-12-28T11:07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delText>2</w:delText>
              </w:r>
            </w:del>
            <w:del w:id="200" w:author="范凤兰" w:date="2018-12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人、深圳旅游学院</w:delText>
              </w:r>
            </w:del>
            <w:del w:id="201" w:author="范凤兰" w:date="2018-12-28T11:07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delText>2</w:delText>
              </w:r>
            </w:del>
            <w:del w:id="202" w:author="范凤兰" w:date="2018-12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人）</w:delText>
              </w:r>
            </w:del>
          </w:p>
        </w:tc>
      </w:tr>
      <w:tr>
        <w:trPr>
          <w:trHeight w:val="285" w:hRule="atLeast"/>
        </w:trPr>
        <w:tc>
          <w:tcPr>
            <w:tcW w:w="90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03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（一）工商管理专业（</w:delText>
              </w:r>
            </w:del>
            <w:del w:id="204" w:author="范凤兰" w:date="2018-12-28T11:07:00Z">
              <w:r>
                <w:rPr>
                  <w:rFonts w:cs="宋体;SimSun" w:ascii="宋体;SimSun" w:hAnsi="宋体;SimSun"/>
                  <w:kern w:val="0"/>
                  <w:sz w:val="24"/>
                </w:rPr>
                <w:delText>2</w:delText>
              </w:r>
            </w:del>
            <w:del w:id="205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人，其中珠海校区</w:delText>
              </w:r>
            </w:del>
            <w:del w:id="206" w:author="范凤兰" w:date="2018-12-28T11:07:00Z">
              <w:r>
                <w:rPr>
                  <w:rFonts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207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人）</w:delText>
              </w:r>
            </w:del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08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王增进</w:delText>
              </w:r>
            </w:del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09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罗慧敏</w:delText>
              </w:r>
            </w:del>
            <w:del w:id="210" w:author="范凤兰" w:date="2018-12-28T11:07:00Z">
              <w:r>
                <w:rPr>
                  <w:rFonts w:cs="宋体;SimSun" w:ascii="宋体;SimSun" w:hAnsi="宋体;SimSun"/>
                  <w:kern w:val="0"/>
                  <w:sz w:val="24"/>
                </w:rPr>
                <w:delText>*</w:delText>
              </w:r>
            </w:del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11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（二）会计学专业（</w:delText>
              </w:r>
            </w:del>
            <w:del w:id="212" w:author="范凤兰" w:date="2018-12-28T11:07:00Z">
              <w:r>
                <w:rPr>
                  <w:rFonts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213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人）</w:delText>
              </w:r>
            </w:del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14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马凯旋</w:delText>
              </w:r>
            </w:del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15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（三）金融学（金融工程）专业（</w:delText>
              </w:r>
            </w:del>
            <w:del w:id="216" w:author="范凤兰" w:date="2018-12-28T11:07:00Z">
              <w:r>
                <w:rPr>
                  <w:rFonts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217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人，其中珠海校区</w:delText>
              </w:r>
            </w:del>
            <w:del w:id="218" w:author="范凤兰" w:date="2018-12-28T11:07:00Z">
              <w:r>
                <w:rPr>
                  <w:rFonts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219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人）</w:delText>
              </w:r>
            </w:del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20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施周瑶</w:delText>
              </w:r>
            </w:del>
            <w:del w:id="221" w:author="范凤兰" w:date="2018-12-28T11:07:00Z">
              <w:r>
                <w:rPr>
                  <w:rFonts w:cs="宋体;SimSun" w:ascii="宋体;SimSun" w:hAnsi="宋体;SimSun"/>
                  <w:kern w:val="0"/>
                  <w:sz w:val="24"/>
                </w:rPr>
                <w:delText>*</w:delText>
              </w:r>
            </w:del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22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（四）旅游管理（高尔夫管理）专业（</w:delText>
              </w:r>
            </w:del>
            <w:del w:id="223" w:author="范凤兰" w:date="2018-12-28T11:07:00Z">
              <w:r>
                <w:rPr>
                  <w:rFonts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224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人，其中深圳旅游学院</w:delText>
              </w:r>
            </w:del>
            <w:del w:id="225" w:author="范凤兰" w:date="2018-12-28T11:07:00Z">
              <w:r>
                <w:rPr>
                  <w:rFonts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226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人）</w:delText>
              </w:r>
            </w:del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27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钟越▲</w:delText>
              </w:r>
            </w:del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28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（五）旅游管理（酒店与会展管理）专业（</w:delText>
              </w:r>
            </w:del>
            <w:del w:id="229" w:author="范凤兰" w:date="2018-12-28T11:07:00Z">
              <w:r>
                <w:rPr>
                  <w:rFonts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230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人，其中深圳旅游学院</w:delText>
              </w:r>
            </w:del>
            <w:del w:id="231" w:author="范凤兰" w:date="2018-12-28T11:07:00Z">
              <w:r>
                <w:rPr>
                  <w:rFonts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232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人）</w:delText>
              </w:r>
            </w:del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33" w:author="范凤兰" w:date="2018-12-28T11:07:00Z">
              <w:r>
                <w:rPr>
                  <w:rFonts w:ascii="宋体;SimSun" w:hAnsi="宋体;SimSun" w:cs="宋体;SimSun"/>
                  <w:kern w:val="0"/>
                  <w:sz w:val="24"/>
                </w:rPr>
                <w:delText>邓畹琳▲</w:delText>
              </w:r>
            </w:del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234" w:author="范凤兰" w:date="2018-12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注：带</w:delText>
              </w:r>
            </w:del>
            <w:del w:id="235" w:author="范凤兰" w:date="2018-12-28T11:07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delText>*</w:delText>
              </w:r>
            </w:del>
            <w:del w:id="236" w:author="范凤兰" w:date="2018-12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的为珠海校区学生，带▲的为深圳旅游学院学生。</w:delText>
              </w:r>
            </w:del>
          </w:p>
        </w:tc>
      </w:tr>
    </w:tbl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54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del w:id="240" w:author="范凤兰" w:date="2018-12-28T11:38:00Z"/>
              </w:rPr>
            </w:pPr>
            <w:del w:id="237" w:author="范凤兰" w:date="2018-12-28T11:38:00Z">
              <w:r>
                <w:rPr>
                  <w:rFonts w:ascii="仿宋_GB2312;仿宋" w:hAnsi="仿宋_GB2312;仿宋" w:cs="宋体;SimSun" w:eastAsia="仿宋_GB2312;仿宋"/>
                  <w:kern w:val="0"/>
                  <w:sz w:val="32"/>
                  <w:szCs w:val="32"/>
                </w:rPr>
                <w:delText>（一）金融学专业（</w:delText>
              </w:r>
            </w:del>
            <w:del w:id="238" w:author="范凤兰" w:date="2018-12-28T11:38:00Z">
              <w:r>
                <w:rPr>
                  <w:rFonts w:eastAsia="仿宋_GB2312;仿宋" w:cs="宋体;SimSun" w:ascii="仿宋_GB2312;仿宋" w:hAnsi="仿宋_GB2312;仿宋"/>
                  <w:kern w:val="0"/>
                  <w:sz w:val="32"/>
                  <w:szCs w:val="32"/>
                </w:rPr>
                <w:delText>1</w:delText>
              </w:r>
            </w:del>
            <w:del w:id="239" w:author="范凤兰" w:date="2018-12-28T11:38:00Z">
              <w:r>
                <w:rPr>
                  <w:rFonts w:ascii="仿宋_GB2312;仿宋" w:hAnsi="仿宋_GB2312;仿宋" w:cs="宋体;SimSun" w:eastAsia="仿宋_GB2312;仿宋"/>
                  <w:kern w:val="0"/>
                  <w:sz w:val="32"/>
                  <w:szCs w:val="32"/>
                </w:rPr>
                <w:delText>人）</w:delText>
              </w:r>
            </w:del>
          </w:p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del w:id="242" w:author="范凤兰" w:date="2018-12-28T11:38:00Z"/>
              </w:rPr>
            </w:pPr>
            <w:del w:id="241" w:author="范凤兰" w:date="2018-12-28T11:38:00Z">
              <w:r>
                <w:rPr>
                  <w:rFonts w:eastAsia="仿宋_GB2312;仿宋" w:cs="宋体;SimSun" w:ascii="仿宋_GB2312;仿宋" w:hAnsi="仿宋_GB2312;仿宋"/>
                  <w:kern w:val="0"/>
                  <w:sz w:val="32"/>
                  <w:szCs w:val="32"/>
                </w:rPr>
                <w:delText>AGUNG PRASETYO◎</w:delText>
              </w:r>
            </w:del>
          </w:p>
          <w:p>
            <w:pPr>
              <w:pStyle w:val="Normal"/>
              <w:ind w:firstLine="627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del w:id="243" w:author="范凤兰" w:date="2018-12-28T11:38:00Z">
              <w:r>
                <w:rPr>
                  <w:rFonts w:ascii="仿宋_GB2312;仿宋" w:hAnsi="仿宋_GB2312;仿宋" w:cs="宋体;SimSun" w:eastAsia="仿宋_GB2312;仿宋"/>
                  <w:b w:val="false"/>
                  <w:bCs/>
                  <w:kern w:val="0"/>
                  <w:sz w:val="32"/>
                  <w:szCs w:val="32"/>
                </w:rPr>
                <w:delText>注：带◎的为国际学院全英教学学生。</w:delText>
              </w:r>
            </w:del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245" w:author="范凤兰" w:date="2018-12-28T11:33:00Z"/>
        </w:rPr>
      </w:pPr>
      <w:del w:id="244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247" w:author="范凤兰" w:date="2018-12-28T11:33:00Z"/>
        </w:rPr>
      </w:pPr>
      <w:del w:id="246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249" w:author="范凤兰" w:date="2018-12-28T11:33:00Z"/>
        </w:rPr>
      </w:pPr>
      <w:del w:id="248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251" w:author="范凤兰" w:date="2018-12-28T11:33:00Z"/>
        </w:rPr>
      </w:pPr>
      <w:del w:id="250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253" w:author="范凤兰" w:date="2018-12-28T11:33:00Z"/>
        </w:rPr>
      </w:pPr>
      <w:del w:id="252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255" w:author="范凤兰" w:date="2018-12-28T11:33:00Z"/>
        </w:rPr>
      </w:pPr>
      <w:del w:id="254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257" w:author="范凤兰" w:date="2018-12-28T11:33:00Z"/>
        </w:rPr>
      </w:pPr>
      <w:del w:id="256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259" w:author="范凤兰" w:date="2018-12-28T11:33:00Z"/>
        </w:rPr>
      </w:pPr>
      <w:del w:id="258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del w:id="261" w:author="范凤兰" w:date="2018-12-28T11:33:00Z"/>
        </w:rPr>
      </w:pPr>
      <w:del w:id="260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  <w:del w:id="263" w:author="范凤兰" w:date="2018-12-28T11:33:00Z"/>
        </w:rPr>
      </w:pPr>
      <w:del w:id="262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  <w:del w:id="265" w:author="范凤兰" w:date="2018-12-28T11:33:00Z"/>
        </w:rPr>
      </w:pPr>
      <w:del w:id="264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  <w:del w:id="267" w:author="范凤兰" w:date="2018-12-28T11:33:00Z"/>
        </w:rPr>
      </w:pPr>
      <w:del w:id="266" w:author="范凤兰" w:date="2018-12-28T11:33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0"/>
        <w:gridCol w:w="1450"/>
      </w:tblGrid>
      <w:tr>
        <w:trPr>
          <w:trHeight w:val="375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del w:id="268" w:author="范凤兰" w:date="2018-12-28T11:33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附件</w:delText>
              </w:r>
            </w:del>
            <w:del w:id="269" w:author="范凤兰" w:date="2018-12-28T11:33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delText>3  2018</w:delText>
              </w:r>
            </w:del>
            <w:del w:id="270" w:author="范凤兰" w:date="2018-12-28T11:33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年冬季毕业的全日制本科留学生名单</w:delText>
              </w:r>
            </w:del>
          </w:p>
        </w:tc>
      </w:tr>
      <w:tr>
        <w:trPr>
          <w:trHeight w:val="375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del w:id="271" w:author="范凤兰" w:date="2018-12-28T11:33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（</w:delText>
              </w:r>
            </w:del>
            <w:del w:id="272" w:author="范凤兰" w:date="2018-12-28T11:33:00Z">
              <w:r>
                <w:rPr>
                  <w:rFonts w:cs="宋体;SimSun" w:ascii="宋体;SimSun" w:hAnsi="宋体;SimSun"/>
                  <w:b/>
                  <w:bCs/>
                  <w:kern w:val="0"/>
                  <w:sz w:val="28"/>
                  <w:szCs w:val="28"/>
                </w:rPr>
                <w:delText>1</w:delText>
              </w:r>
            </w:del>
            <w:del w:id="273" w:author="范凤兰" w:date="2018-12-28T11:33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delText>人）</w:delText>
              </w:r>
            </w:del>
          </w:p>
        </w:tc>
      </w:tr>
      <w:tr>
        <w:trPr>
          <w:trHeight w:val="285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74" w:author="范凤兰" w:date="2018-12-28T11:33:00Z">
              <w:r>
                <w:rPr>
                  <w:rFonts w:ascii="宋体;SimSun" w:hAnsi="宋体;SimSun" w:cs="宋体;SimSun"/>
                  <w:kern w:val="0"/>
                  <w:sz w:val="24"/>
                </w:rPr>
                <w:delText>（一）金融学专业（</w:delText>
              </w:r>
            </w:del>
            <w:del w:id="275" w:author="范凤兰" w:date="2018-12-28T11:33:00Z">
              <w:r>
                <w:rPr>
                  <w:rFonts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276" w:author="范凤兰" w:date="2018-12-28T11:33:00Z">
              <w:r>
                <w:rPr>
                  <w:rFonts w:ascii="宋体;SimSun" w:hAnsi="宋体;SimSun" w:cs="宋体;SimSun"/>
                  <w:kern w:val="0"/>
                  <w:sz w:val="24"/>
                </w:rPr>
                <w:delText>人）</w:delText>
              </w:r>
            </w:del>
          </w:p>
        </w:tc>
      </w:tr>
      <w:tr>
        <w:trPr>
          <w:trHeight w:val="285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del w:id="277" w:author="范凤兰" w:date="2018-12-28T11:33:00Z">
              <w:r>
                <w:rPr>
                  <w:rFonts w:cs="宋体;SimSun" w:ascii="宋体;SimSun" w:hAnsi="宋体;SimSun"/>
                  <w:kern w:val="0"/>
                  <w:sz w:val="24"/>
                </w:rPr>
                <w:delText>AGUNG PRASETYO◎</w:delText>
              </w:r>
            </w:del>
          </w:p>
        </w:tc>
      </w:tr>
      <w:tr>
        <w:trPr>
          <w:trHeight w:val="28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del w:id="278" w:author="范凤兰" w:date="2018-12-28T11:33:00Z">
              <w:r>
                <w:rPr>
                  <w:rFonts w:ascii="宋体;SimSun" w:hAnsi="宋体;SimSun" w:cs="宋体;SimSun"/>
                  <w:b/>
                  <w:bCs/>
                  <w:kern w:val="0"/>
                  <w:sz w:val="22"/>
                  <w:szCs w:val="22"/>
                </w:rPr>
                <w:delText>注：带◎的为国际学院全英教学学生。</w:delText>
              </w:r>
            </w:del>
          </w:p>
        </w:tc>
      </w:tr>
    </w:tbl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280" w:author="范凤兰" w:date="2018-12-28T11:39:00Z"/>
        </w:rPr>
      </w:pPr>
      <w:ins w:id="279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282" w:author="范凤兰" w:date="2018-12-28T11:39:00Z"/>
        </w:rPr>
      </w:pPr>
      <w:ins w:id="281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284" w:author="范凤兰" w:date="2018-12-28T11:39:00Z"/>
        </w:rPr>
      </w:pPr>
      <w:ins w:id="283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286" w:author="范凤兰" w:date="2018-12-28T11:39:00Z"/>
        </w:rPr>
      </w:pPr>
      <w:ins w:id="285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288" w:author="范凤兰" w:date="2018-12-28T11:39:00Z"/>
        </w:rPr>
      </w:pPr>
      <w:ins w:id="287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290" w:author="范凤兰" w:date="2018-12-28T11:39:00Z"/>
        </w:rPr>
      </w:pPr>
      <w:ins w:id="289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292" w:author="范凤兰" w:date="2018-12-28T11:39:00Z"/>
        </w:rPr>
      </w:pPr>
      <w:ins w:id="291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294" w:author="范凤兰" w:date="2018-12-28T11:39:00Z"/>
        </w:rPr>
      </w:pPr>
      <w:ins w:id="293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296" w:author="范凤兰" w:date="2018-12-28T11:39:00Z"/>
        </w:rPr>
      </w:pPr>
      <w:ins w:id="295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298" w:author="范凤兰" w:date="2018-12-28T11:39:00Z"/>
        </w:rPr>
      </w:pPr>
      <w:ins w:id="297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300" w:author="范凤兰" w:date="2018-12-28T11:39:00Z"/>
        </w:rPr>
      </w:pPr>
      <w:ins w:id="299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302" w:author="范凤兰" w:date="2018-12-28T11:39:00Z"/>
        </w:rPr>
      </w:pPr>
      <w:ins w:id="301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304" w:author="范凤兰" w:date="2018-12-28T11:39:00Z"/>
        </w:rPr>
      </w:pPr>
      <w:ins w:id="303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306" w:author="范凤兰" w:date="2018-12-28T11:39:00Z"/>
        </w:rPr>
      </w:pPr>
      <w:ins w:id="305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308" w:author="范凤兰" w:date="2018-12-28T11:39:00Z"/>
        </w:rPr>
      </w:pPr>
      <w:ins w:id="307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310" w:author="范凤兰" w:date="2018-12-28T11:39:00Z"/>
        </w:rPr>
      </w:pPr>
      <w:ins w:id="309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  <w:ins w:id="312" w:author="范凤兰" w:date="2018-12-28T11:39:00Z"/>
        </w:rPr>
      </w:pPr>
      <w:ins w:id="311" w:author="范凤兰" w:date="2018-12-28T11:39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760"/>
        <w:rPr>
          <w:rFonts w:ascii="黑体;SimHei" w:hAnsi="黑体;SimHei" w:eastAsia="黑体;SimHei"/>
          <w:b/>
          <w:b/>
          <w:del w:id="314" w:author="范凤兰" w:date="2018-12-28T11:38:00Z"/>
        </w:rPr>
      </w:pPr>
      <w:del w:id="313" w:author="范凤兰" w:date="2018-12-28T11:38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760"/>
        <w:rPr>
          <w:rFonts w:ascii="黑体;SimHei" w:hAnsi="黑体;SimHei" w:eastAsia="黑体;SimHei"/>
          <w:b/>
          <w:b/>
          <w:del w:id="316" w:author="范凤兰" w:date="2018-12-28T11:38:00Z"/>
        </w:rPr>
      </w:pPr>
      <w:del w:id="315" w:author="范凤兰" w:date="2018-12-28T11:38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760"/>
        <w:rPr>
          <w:rFonts w:ascii="黑体;SimHei" w:hAnsi="黑体;SimHei" w:eastAsia="黑体;SimHei"/>
          <w:b/>
          <w:b/>
          <w:del w:id="318" w:author="范凤兰" w:date="2018-12-28T11:34:00Z"/>
        </w:rPr>
      </w:pPr>
      <w:del w:id="317" w:author="范凤兰" w:date="2018-12-28T11:34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760"/>
        <w:rPr>
          <w:rFonts w:ascii="黑体;SimHei" w:hAnsi="黑体;SimHei" w:eastAsia="黑体;SimHei"/>
          <w:b/>
          <w:b/>
          <w:ins w:id="320" w:author="范凤兰" w:date="2018-12-28T11:35:00Z"/>
        </w:rPr>
      </w:pPr>
      <w:ins w:id="319" w:author="范凤兰" w:date="2018-12-28T11:35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760"/>
        <w:rPr>
          <w:rFonts w:ascii="黑体;SimHei" w:hAnsi="黑体;SimHei" w:eastAsia="黑体;SimHei"/>
          <w:b/>
          <w:b/>
          <w:ins w:id="322" w:author="范凤兰" w:date="2018-12-28T11:35:00Z"/>
        </w:rPr>
      </w:pPr>
      <w:ins w:id="321" w:author="范凤兰" w:date="2018-12-28T11:35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del w:id="324" w:author="范凤兰" w:date="2018-12-28T11:34:00Z"/>
        </w:rPr>
      </w:pPr>
      <w:del w:id="323" w:author="范凤兰" w:date="2018-12-28T11:34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del w:id="326" w:author="范凤兰" w:date="2018-12-28T11:34:00Z"/>
        </w:rPr>
      </w:pPr>
      <w:del w:id="325" w:author="范凤兰" w:date="2018-12-28T11:34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del w:id="328" w:author="范凤兰" w:date="2018-12-28T11:39:00Z"/>
        </w:rPr>
      </w:pPr>
      <w:del w:id="327" w:author="范凤兰" w:date="2018-12-28T11:39:00Z">
        <w:r>
          <w:rPr>
            <w:rFonts w:eastAsia="黑体;SimHei" w:ascii="黑体;SimHei" w:hAnsi="黑体;SimHei"/>
            <w:b/>
          </w:rPr>
        </w:r>
      </w:del>
    </w:p>
    <w:p>
      <w:pPr>
        <w:pStyle w:val="Normal"/>
        <w:snapToGrid w:val="false"/>
        <w:spacing w:lineRule="exact" w:line="500"/>
        <w:rPr>
          <w:del w:id="330" w:author="范凤兰" w:date="2018-12-28T11:35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442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del w:id="329" w:author="范凤兰" w:date="2018-12-28T11:35:00Z">
        <w:r>
          <w:rPr>
            <w:rFonts w:ascii="仿宋_GB2312;仿宋" w:hAnsi="仿宋_GB2312;仿宋" w:eastAsia="仿宋_GB2312;仿宋"/>
            <w:sz w:val="28"/>
            <w:szCs w:val="28"/>
          </w:rPr>
          <w:delText>抄送：国务院侨办文化司。</w:delText>
        </w:r>
      </w:del>
    </w:p>
    <w:p>
      <w:pPr>
        <w:pStyle w:val="Normal"/>
        <w:snapToGrid w:val="false"/>
        <w:spacing w:lineRule="exact" w:line="500"/>
        <w:rPr/>
      </w:pPr>
      <w:del w:id="331" w:author="范凤兰" w:date="2018-12-28T11:3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2545</wp:posOffset>
                  </wp:positionV>
                  <wp:extent cx="5626100" cy="0"/>
                  <wp:effectExtent l="0" t="1905" r="0" b="190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3.35pt" to="443.55pt,3.35pt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45440</wp:posOffset>
                  </wp:positionV>
                  <wp:extent cx="5626100" cy="0"/>
                  <wp:effectExtent l="0" t="5080" r="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pt,27.2pt" to="442.55pt,27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32" w:author="范凤兰" w:date="2018-12-28T11:35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 xml:space="preserve">  </w:delText>
        </w:r>
      </w:del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 </w:t>
      </w:r>
      <w:ins w:id="333" w:author="范凤兰" w:date="2018-12-28T11:35:00Z">
        <w:r>
          <w:rPr>
            <w:rFonts w:ascii="仿宋_GB2312;仿宋" w:hAnsi="仿宋_GB2312;仿宋" w:eastAsia="仿宋_GB2312;仿宋"/>
            <w:sz w:val="28"/>
            <w:szCs w:val="28"/>
          </w:rPr>
          <w:t>依申请公开</w:t>
        </w:r>
      </w:ins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del w:id="334" w:author="范凤兰" w:date="2018-12-28T11:35:00Z">
        <w:r>
          <w:rPr>
            <w:rFonts w:ascii="仿宋_GB2312;仿宋" w:hAnsi="仿宋_GB2312;仿宋" w:eastAsia="仿宋_GB2312;仿宋"/>
            <w:sz w:val="28"/>
            <w:szCs w:val="28"/>
          </w:rPr>
          <w:delText xml:space="preserve">           </w:delText>
        </w:r>
      </w:del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del w:id="335" w:author="范凤兰" w:date="2018-12-28T11:35:00Z">
        <w:r>
          <w:rPr>
            <w:rFonts w:eastAsia="仿宋_GB2312;仿宋" w:ascii="仿宋_GB2312;仿宋" w:hAnsi="仿宋_GB2312;仿宋"/>
            <w:sz w:val="28"/>
            <w:szCs w:val="28"/>
          </w:rPr>
          <w:delText>10</w:delText>
        </w:r>
      </w:del>
      <w:ins w:id="336" w:author="范凤兰" w:date="2018-12-28T11:35:00Z">
        <w:r>
          <w:rPr>
            <w:rFonts w:eastAsia="仿宋_GB2312;仿宋" w:ascii="仿宋_GB2312;仿宋" w:hAnsi="仿宋_GB2312;仿宋"/>
            <w:sz w:val="28"/>
            <w:szCs w:val="28"/>
          </w:rPr>
          <w:t>12</w:t>
        </w:r>
      </w:ins>
      <w:r>
        <w:rPr>
          <w:rFonts w:ascii="仿宋_GB2312;仿宋" w:hAnsi="仿宋_GB2312;仿宋" w:eastAsia="仿宋_GB2312;仿宋"/>
          <w:sz w:val="28"/>
          <w:szCs w:val="28"/>
        </w:rPr>
        <w:t>月</w:t>
      </w:r>
      <w:del w:id="337" w:author="范凤兰" w:date="2018-12-28T11:35:00Z">
        <w:r>
          <w:rPr>
            <w:rFonts w:eastAsia="仿宋_GB2312;仿宋" w:ascii="仿宋_GB2312;仿宋" w:hAnsi="仿宋_GB2312;仿宋"/>
            <w:sz w:val="28"/>
            <w:szCs w:val="28"/>
          </w:rPr>
          <w:delText>23</w:delText>
        </w:r>
      </w:del>
      <w:ins w:id="338" w:author="范凤兰" w:date="2018-12-28T11:35:00Z">
        <w:r>
          <w:rPr>
            <w:rFonts w:eastAsia="仿宋_GB2312;仿宋" w:ascii="仿宋_GB2312;仿宋" w:hAnsi="仿宋_GB2312;仿宋"/>
            <w:sz w:val="28"/>
            <w:szCs w:val="28"/>
          </w:rPr>
          <w:t>28</w:t>
        </w:r>
      </w:ins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40:00Z</dcterms:created>
  <dc:creator>范凤兰</dc:creator>
  <dc:description/>
  <cp:keywords/>
  <dc:language>en-US</dc:language>
  <cp:lastModifiedBy>朱华森</cp:lastModifiedBy>
  <cp:lastPrinted>2012-11-01T10:57:00Z</cp:lastPrinted>
  <dcterms:modified xsi:type="dcterms:W3CDTF">2019-01-02T06:40:00Z</dcterms:modified>
  <cp:revision>2</cp:revision>
  <dc:subject/>
  <dc:title>文号</dc:title>
</cp:coreProperties>
</file>