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333333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方正小标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kern w:val="0"/>
          <w:sz w:val="32"/>
          <w:szCs w:val="32"/>
        </w:rPr>
        <w:t>骨干教师国情研修班申请表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88"/>
        <w:gridCol w:w="1610"/>
        <w:gridCol w:w="867"/>
        <w:gridCol w:w="1398"/>
        <w:gridCol w:w="7"/>
        <w:gridCol w:w="1077"/>
        <w:gridCol w:w="1858"/>
      </w:tblGrid>
      <w:tr>
        <w:trPr>
          <w:trHeight w:val="6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职称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在本校教学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管理服务经历及近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年主要教学业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（教学业绩包括教学获奖、教学改革、教学团队建设、课程建设、教育教学研究、创新创业教育效、管理服务等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学院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党、政领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（对申报人员师德师风表现，教学、管理服务投入及效果等方面的简要评价，是否同意申请等）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right="672" w:hanging="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签名（签章）：                     日期：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sz w:val="28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4e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a43c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a43c6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ff205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2b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a32b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43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a43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f20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c453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7BC98A-70F6-433D-8A25-7B854FD8C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4:00Z</dcterms:created>
  <dc:creator>刘骏骁</dc:creator>
  <dc:description/>
  <dc:language>en-US</dc:language>
  <cp:lastModifiedBy>胡 希茜</cp:lastModifiedBy>
  <cp:lastPrinted>2020-09-07T01:15:00Z</cp:lastPrinted>
  <dcterms:modified xsi:type="dcterms:W3CDTF">2021-03-12T01:4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