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32"/>
          <w:szCs w:val="21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32"/>
          <w:szCs w:val="21"/>
        </w:rPr>
        <w:t>第十四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32"/>
          <w:szCs w:val="21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NTKO</cp:lastModifiedBy>
  <cp:lastPrinted>2017-04-26T10:56:00Z</cp:lastPrinted>
  <dcterms:modified xsi:type="dcterms:W3CDTF">2021-05-10T00:54:00Z</dcterms:modified>
  <cp:revision>2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