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333333"/>
          <w:kern w:val="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/>
          <w:color w:val="333333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方正小标宋简体" w:cs="Times New Roman"/>
          <w:b/>
          <w:b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小标宋简体"/>
          <w:b/>
          <w:kern w:val="0"/>
          <w:sz w:val="32"/>
          <w:szCs w:val="32"/>
        </w:rPr>
        <w:t>砺金计划”第四至六期赴延安培训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2"/>
        <w:gridCol w:w="1636"/>
        <w:gridCol w:w="1051"/>
        <w:gridCol w:w="1711"/>
        <w:gridCol w:w="7"/>
        <w:gridCol w:w="1129"/>
        <w:gridCol w:w="1639"/>
      </w:tblGrid>
      <w:tr>
        <w:trPr>
          <w:trHeight w:val="6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性别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民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出生年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教龄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学历学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所在单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职称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职务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联系手机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电子邮箱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身份证号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拟参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培训期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0"/>
              </w:rPr>
              <w:t>第四期</w:t>
            </w:r>
            <w:r>
              <w:rPr>
                <w:rFonts w:eastAsia="宋体" w:cs="Times New Roman" w:ascii="Times New Roman" w:hAnsi="Times New Roman"/>
                <w:color w:val="000000"/>
                <w:szCs w:val="20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Cs w:val="20"/>
              </w:rPr>
              <w:t>第五期</w:t>
            </w:r>
            <w:r>
              <w:rPr>
                <w:rFonts w:eastAsia="宋体" w:cs="Times New Roman" w:ascii="Times New Roman" w:hAnsi="Times New Roman"/>
                <w:color w:val="000000"/>
                <w:szCs w:val="20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Cs w:val="20"/>
              </w:rPr>
              <w:t>第六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是否接受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时间调整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是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否</w:t>
            </w:r>
          </w:p>
        </w:tc>
      </w:tr>
      <w:tr>
        <w:trPr>
          <w:trHeight w:val="173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工作经历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249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近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年主要本科教学业绩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（如教学获奖、教学改革、团队建设、课程建设、创新创业等，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13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申请理由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申请人签名：        日期：</w:t>
            </w:r>
          </w:p>
        </w:tc>
      </w:tr>
      <w:tr>
        <w:trPr>
          <w:trHeight w:val="14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单位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意见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ind w:right="1660" w:hanging="0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/>
              <w:ind w:right="782" w:firstLine="880"/>
              <w:jc w:val="right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 xml:space="preserve">签名（签章）：        日期：                          </w:t>
            </w:r>
          </w:p>
        </w:tc>
      </w:tr>
      <w:tr>
        <w:trPr>
          <w:trHeight w:val="104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教务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意见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ind w:right="755" w:hanging="0"/>
              <w:jc w:val="right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 xml:space="preserve">签名（签章）：        日期： 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  <w:sz w:val="28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a43c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a43c6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ff205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32b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ba32b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a43c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a43c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f205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c453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B32087-FB1D-4434-A596-D734058686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  <Pages>2</Pages>
  <Words>47</Words>
  <Characters>274</Characters>
  <CharactersWithSpaces>3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8:00Z</dcterms:created>
  <dc:creator>刘骏骁</dc:creator>
  <dc:description/>
  <dc:language>en-US</dc:language>
  <cp:lastModifiedBy>杨泽铭</cp:lastModifiedBy>
  <cp:lastPrinted>2020-09-07T01:15:00Z</cp:lastPrinted>
  <dcterms:modified xsi:type="dcterms:W3CDTF">2020-09-07T01:5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