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</w:t>
      </w:r>
      <w:bookmarkStart w:id="0" w:name="PO_projNo"/>
      <w:bookmarkEnd w:id="0"/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50"/>
          <w:szCs w:val="50"/>
        </w:rPr>
      </w:pPr>
      <w:r>
        <w:rPr>
          <w:rFonts w:ascii="黑体;SimHei" w:hAnsi="黑体;SimHei" w:cs="宋体;SimSun" w:eastAsia="黑体;SimHei"/>
          <w:b/>
          <w:bCs/>
          <w:sz w:val="50"/>
          <w:szCs w:val="50"/>
        </w:rPr>
        <w:t>暨南大学钟陈玉兰本科生科研创新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结题验收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480"/>
        <w:ind w:firstLine="627"/>
        <w:rPr>
          <w:rFonts w:eastAsia="黑体;SimHei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327660</wp:posOffset>
                </wp:positionV>
                <wp:extent cx="316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 </w:t>
      </w:r>
      <w:bookmarkStart w:id="1" w:name="PO_projName"/>
      <w:bookmarkEnd w:id="1"/>
    </w:p>
    <w:p>
      <w:pPr>
        <w:pStyle w:val="Normal"/>
        <w:snapToGrid w:val="false"/>
        <w:spacing w:lineRule="auto" w:line="480"/>
        <w:ind w:firstLine="627"/>
        <w:rPr>
          <w:rFonts w:eastAsia="黑体;SimHei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391160</wp:posOffset>
                </wp:positionV>
                <wp:extent cx="3162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项目负责人</w:t>
      </w:r>
      <w:r>
        <w:rPr>
          <w:rFonts w:eastAsia="Times New Roman"/>
          <w:sz w:val="32"/>
          <w:szCs w:val="32"/>
        </w:rPr>
        <w:t xml:space="preserve">  </w:t>
      </w:r>
      <w:bookmarkStart w:id="2" w:name="PO_undertaker"/>
      <w:bookmarkEnd w:id="2"/>
    </w:p>
    <w:p>
      <w:pPr>
        <w:pStyle w:val="Normal"/>
        <w:snapToGrid w:val="false"/>
        <w:spacing w:lineRule="auto" w:line="480"/>
        <w:ind w:firstLine="627"/>
        <w:rPr>
          <w:rFonts w:eastAsia="黑体;SimHei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397510</wp:posOffset>
                </wp:positionV>
                <wp:extent cx="3162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bookmarkStart w:id="3" w:name="PO_colDepMajor"/>
      <w:bookmarkEnd w:id="3"/>
    </w:p>
    <w:p>
      <w:pPr>
        <w:pStyle w:val="Normal"/>
        <w:snapToGrid w:val="false"/>
        <w:spacing w:lineRule="auto" w:line="480"/>
        <w:ind w:firstLine="627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337185</wp:posOffset>
                </wp:positionV>
                <wp:extent cx="3162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联系</w:t>
      </w:r>
      <w:r>
        <w:rPr>
          <w:rFonts w:eastAsia="黑体;SimHei"/>
          <w:sz w:val="32"/>
          <w:szCs w:val="32"/>
        </w:rPr>
        <w:t>电话</w:t>
      </w:r>
      <w:r>
        <w:rPr>
          <w:rFonts w:eastAsia="Times New Roman"/>
          <w:sz w:val="32"/>
          <w:szCs w:val="32"/>
        </w:rPr>
        <w:t xml:space="preserve">  </w:t>
      </w:r>
      <w:bookmarkStart w:id="4" w:name="PO_enterYear"/>
      <w:bookmarkEnd w:id="4"/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27"/>
        <w:rPr>
          <w:rFonts w:eastAsia="黑体;SimHei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353060</wp:posOffset>
                </wp:positionV>
                <wp:extent cx="3162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t>E-mail</w:t>
      </w:r>
      <w:r>
        <w:rPr>
          <w:rFonts w:eastAsia="黑体;SimHei"/>
          <w:sz w:val="32"/>
          <w:szCs w:val="32"/>
        </w:rPr>
        <w:t xml:space="preserve">  </w:t>
      </w:r>
      <w:bookmarkStart w:id="5" w:name="PO_phone"/>
      <w:bookmarkEnd w:id="5"/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27"/>
        <w:rPr>
          <w:rFonts w:eastAsia="黑体;SimHei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435610</wp:posOffset>
                </wp:positionV>
                <wp:extent cx="3162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指导</w:t>
      </w:r>
      <w:r>
        <w:rPr>
          <w:rFonts w:eastAsia="黑体;SimHei"/>
          <w:sz w:val="32"/>
          <w:szCs w:val="32"/>
        </w:rPr>
        <w:t>教师</w:t>
      </w:r>
      <w:r>
        <w:rPr>
          <w:rFonts w:eastAsia="Times New Roman"/>
          <w:sz w:val="32"/>
          <w:szCs w:val="32"/>
        </w:rPr>
        <w:t xml:space="preserve">  </w:t>
      </w:r>
      <w:bookmarkStart w:id="6" w:name="PO_email"/>
      <w:bookmarkEnd w:id="6"/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27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346710</wp:posOffset>
                </wp:positionV>
                <wp:extent cx="3162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导师</w:t>
      </w:r>
      <w:r>
        <w:rPr>
          <w:rFonts w:eastAsia="黑体;SimHei"/>
          <w:sz w:val="32"/>
          <w:szCs w:val="32"/>
        </w:rPr>
        <w:t>所在学院</w:t>
      </w:r>
      <w:r>
        <w:rPr>
          <w:rFonts w:eastAsia="Times New Roman"/>
          <w:sz w:val="32"/>
          <w:szCs w:val="32"/>
        </w:rPr>
        <w:t xml:space="preserve">  </w:t>
      </w:r>
      <w:bookmarkStart w:id="7" w:name="PO_tutor"/>
      <w:bookmarkEnd w:id="7"/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27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324485</wp:posOffset>
                </wp:positionV>
                <wp:extent cx="3162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填</w:t>
      </w:r>
      <w:r>
        <w:rPr>
          <w:rFonts w:eastAsia="黑体;SimHei"/>
          <w:b/>
          <w:sz w:val="32"/>
          <w:szCs w:val="32"/>
        </w:rPr>
        <w:t>表日</w:t>
      </w:r>
      <w:r>
        <w:rPr>
          <w:rFonts w:eastAsia="黑体;SimHei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bookmarkStart w:id="8" w:name="PO_applyDate"/>
      <w:bookmarkEnd w:id="8"/>
    </w:p>
    <w:p>
      <w:pPr>
        <w:pStyle w:val="Normal"/>
        <w:spacing w:lineRule="atLeast" w:line="3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暨南大学教务处制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Cs/>
          <w:sz w:val="24"/>
        </w:rPr>
        <w:t>202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 xml:space="preserve">月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560"/>
        <w:rPr/>
      </w:pPr>
      <w:r>
        <w:rPr>
          <w:sz w:val="28"/>
          <w:szCs w:val="28"/>
        </w:rPr>
        <w:t>一、《</w:t>
      </w:r>
      <w:r>
        <w:rPr>
          <w:sz w:val="28"/>
          <w:szCs w:val="28"/>
        </w:rPr>
        <w:t>暨南大学钟陈玉兰本科生科研创新项目</w:t>
      </w:r>
      <w:r>
        <w:rPr>
          <w:sz w:val="28"/>
          <w:szCs w:val="28"/>
        </w:rPr>
        <w:t>结题验收申请表》</w:t>
      </w:r>
      <w:r>
        <w:rPr>
          <w:sz w:val="28"/>
          <w:szCs w:val="28"/>
        </w:rPr>
        <w:t>由项目负责人根据项目实施情况实事求是填写，填写时可以调整字体大小等，但要确保表格样式不被改变；填写完后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项目负责人填写完结题验收表后，必须请指导教师审核，并填写意见和签名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sz w:val="28"/>
          <w:szCs w:val="28"/>
        </w:rPr>
        <w:t>三、《暨南大学钟陈玉兰本科生科研创新项目</w:t>
      </w:r>
      <w:r>
        <w:rPr>
          <w:sz w:val="28"/>
          <w:szCs w:val="28"/>
        </w:rPr>
        <w:t>结题验收申请表</w:t>
      </w:r>
      <w:r>
        <w:rPr>
          <w:sz w:val="28"/>
          <w:szCs w:val="28"/>
        </w:rPr>
        <w:t>》将作为项目结题和评优的主要材料之一。</w:t>
      </w:r>
    </w:p>
    <w:p>
      <w:pPr>
        <w:pStyle w:val="Normal"/>
        <w:spacing w:lineRule="atLeast" w:line="400"/>
        <w:ind w:left="107" w:right="113" w:firstLine="560"/>
        <w:rPr>
          <w:sz w:val="28"/>
          <w:szCs w:val="28"/>
        </w:rPr>
      </w:pPr>
      <w:r>
        <w:rPr>
          <w:sz w:val="28"/>
          <w:szCs w:val="28"/>
        </w:rPr>
        <w:t>四、申报过程有不明事宜，请与教务处实践教学科联系和咨询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4"/>
        <w:gridCol w:w="1206"/>
        <w:gridCol w:w="886"/>
        <w:gridCol w:w="474"/>
        <w:gridCol w:w="237"/>
        <w:gridCol w:w="522"/>
        <w:gridCol w:w="522"/>
        <w:gridCol w:w="729"/>
        <w:gridCol w:w="735"/>
        <w:gridCol w:w="509"/>
        <w:gridCol w:w="632"/>
        <w:gridCol w:w="1009"/>
      </w:tblGrid>
      <w:tr>
        <w:trPr>
          <w:trHeight w:val="454" w:hRule="exact"/>
        </w:trPr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25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9" w:name="PO_tProjName"/>
            <w:bookmarkStart w:id="10" w:name="PO_tProjName"/>
            <w:bookmarkEnd w:id="10"/>
          </w:p>
        </w:tc>
      </w:tr>
      <w:tr>
        <w:trPr>
          <w:trHeight w:val="454" w:hRule="exact"/>
        </w:trPr>
        <w:tc>
          <w:tcPr>
            <w:tcW w:w="2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经费总额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1" w:name="PO_tTotalFee"/>
            <w:bookmarkStart w:id="12" w:name="PO_tTotalFee"/>
            <w:bookmarkEnd w:id="12"/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3" w:name="PO_tFromEndTime"/>
            <w:bookmarkStart w:id="14" w:name="PO_tFromEndTime"/>
            <w:bookmarkEnd w:id="14"/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" w:name="PO_tProjUnderTakerName"/>
            <w:bookmarkStart w:id="16" w:name="PO_tProjUnderTakerName"/>
            <w:bookmarkEnd w:id="16"/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" w:name="PO_tProjUnderNo"/>
            <w:bookmarkStart w:id="18" w:name="PO_tProjUnderNo"/>
            <w:bookmarkEnd w:id="18"/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内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招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9" w:name="PO_tProjUnderEnterYear"/>
            <w:bookmarkStart w:id="20" w:name="PO_tProjUnderEnterYear"/>
            <w:bookmarkEnd w:id="20"/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专业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1" w:name="PO_tProjUnderColDepMajor"/>
            <w:bookmarkStart w:id="22" w:name="PO_tProjUnderColDepMajor"/>
            <w:bookmarkEnd w:id="22"/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3" w:name="PO_tProjUnderPhone"/>
            <w:bookmarkStart w:id="24" w:name="PO_tProjUnderPhone"/>
            <w:bookmarkEnd w:id="24"/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中承担的工作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5" w:name="PO_tProjUnderWork"/>
            <w:bookmarkStart w:id="26" w:name="PO_tProjUnderWork"/>
            <w:bookmarkEnd w:id="26"/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7" w:name="PO_tProjUnderEmail"/>
            <w:bookmarkStart w:id="28" w:name="PO_tProjUnderEmail"/>
            <w:bookmarkEnd w:id="28"/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专业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内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招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9" w:name="PO_memNo1"/>
            <w:bookmarkStart w:id="30" w:name="PO_memNo1"/>
            <w:bookmarkEnd w:id="30"/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1" w:name="PO_memName1"/>
            <w:bookmarkStart w:id="32" w:name="PO_memName1"/>
            <w:bookmarkEnd w:id="32"/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3" w:name="PO_memColDepMajor1"/>
            <w:bookmarkStart w:id="34" w:name="PO_memColDepMajor1"/>
            <w:bookmarkEnd w:id="34"/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5" w:name="PO_memPhone1"/>
            <w:bookmarkStart w:id="36" w:name="PO_memPhone1"/>
            <w:bookmarkEnd w:id="36"/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37" w:name="PO_memWork1"/>
            <w:bookmarkStart w:id="38" w:name="PO_memWork1"/>
            <w:bookmarkEnd w:id="38"/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9" w:name="PO_memNo2"/>
            <w:bookmarkStart w:id="40" w:name="PO_memNo2"/>
            <w:bookmarkEnd w:id="40"/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1" w:name="PO_memName2"/>
            <w:bookmarkStart w:id="42" w:name="PO_memName2"/>
            <w:bookmarkEnd w:id="42"/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3" w:name="PO_memColDepMajor2"/>
            <w:bookmarkStart w:id="44" w:name="PO_memColDepMajor2"/>
            <w:bookmarkEnd w:id="44"/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5" w:name="PO_memPhone2"/>
            <w:bookmarkStart w:id="46" w:name="PO_memPhone2"/>
            <w:bookmarkEnd w:id="46"/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47" w:name="PO_memWork2"/>
            <w:bookmarkStart w:id="48" w:name="PO_memWork2"/>
            <w:bookmarkEnd w:id="48"/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9" w:name="PO_memNo3"/>
            <w:bookmarkStart w:id="50" w:name="PO_memNo3"/>
            <w:bookmarkEnd w:id="50"/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1" w:name="PO_memName3"/>
            <w:bookmarkStart w:id="52" w:name="PO_memName3"/>
            <w:bookmarkEnd w:id="52"/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3" w:name="PO_memColDepMajor3"/>
            <w:bookmarkStart w:id="54" w:name="PO_memColDepMajor3"/>
            <w:bookmarkEnd w:id="54"/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5" w:name="PO_memPhone3"/>
            <w:bookmarkStart w:id="56" w:name="PO_memPhone3"/>
            <w:bookmarkEnd w:id="56"/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57" w:name="PO_memWork3"/>
            <w:bookmarkStart w:id="58" w:name="PO_memWork3"/>
            <w:bookmarkEnd w:id="58"/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9" w:name="PO_memNo4"/>
            <w:bookmarkStart w:id="60" w:name="PO_memNo4"/>
            <w:bookmarkEnd w:id="60"/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1" w:name="PO_memName4"/>
            <w:bookmarkStart w:id="62" w:name="PO_memName4"/>
            <w:bookmarkEnd w:id="62"/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3" w:name="PO_memColDepMajor4"/>
            <w:bookmarkStart w:id="64" w:name="PO_memColDepMajor4"/>
            <w:bookmarkEnd w:id="64"/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5" w:name="PO_memPhone4"/>
            <w:bookmarkStart w:id="66" w:name="PO_memPhone4"/>
            <w:bookmarkEnd w:id="66"/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67" w:name="PO_memWork4"/>
            <w:bookmarkStart w:id="68" w:name="PO_memWork4"/>
            <w:bookmarkEnd w:id="68"/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（第一导师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9" w:name="PO_tTutorName"/>
            <w:bookmarkStart w:id="70" w:name="PO_tTutorName"/>
            <w:bookmarkEnd w:id="70"/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71" w:name="PO_tTutorTitle"/>
            <w:bookmarkStart w:id="72" w:name="PO_tTutorTitle"/>
            <w:bookmarkEnd w:id="72"/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73" w:name="PO_tTutorEducation"/>
            <w:bookmarkStart w:id="74" w:name="PO_tTutorEducation"/>
            <w:bookmarkEnd w:id="74"/>
          </w:p>
        </w:tc>
      </w:tr>
      <w:tr>
        <w:trPr>
          <w:trHeight w:val="454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75" w:name="PO_tTutorCol"/>
            <w:bookmarkStart w:id="76" w:name="PO_tTutorCol"/>
            <w:bookmarkEnd w:id="76"/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77" w:name="PO_tTutorPhone"/>
            <w:bookmarkStart w:id="78" w:name="PO_tTutorEmail"/>
            <w:bookmarkStart w:id="79" w:name="PO_tTutorPhone"/>
            <w:bookmarkStart w:id="80" w:name="PO_tTutorEmail"/>
            <w:bookmarkEnd w:id="79"/>
            <w:bookmarkEnd w:id="80"/>
          </w:p>
        </w:tc>
      </w:tr>
      <w:tr>
        <w:trPr>
          <w:trHeight w:val="7501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预期指标（按照《</w:t>
            </w:r>
            <w:r>
              <w:rPr>
                <w:sz w:val="21"/>
                <w:szCs w:val="21"/>
              </w:rPr>
              <w:t>暨南大学钟陈玉兰本科生科研创新项目</w:t>
            </w:r>
            <w:r>
              <w:rPr>
                <w:sz w:val="21"/>
                <w:szCs w:val="21"/>
              </w:rPr>
              <w:t>申请表》内容填写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1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预期指标完成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项目取得的成果</w:t>
            </w:r>
            <w:r>
              <w:rPr>
                <w:rFonts w:cs="宋体;SimSun"/>
                <w:szCs w:val="21"/>
              </w:rPr>
              <w:t>（如参加竞赛、发表论文、申请专利情况等，须提供相关证明材料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1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提交成果形式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735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项目工作总结（对研究工作的评价、预期前景、下一步工作计划等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途</w:t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4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保证上述填写的内容真实、可信。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866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字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86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</w:t>
            </w: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60" w:right="1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1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0:00Z</dcterms:created>
  <dc:creator>刘欣</dc:creator>
  <dc:description/>
  <cp:keywords/>
  <dc:language>en-US</dc:language>
  <cp:lastModifiedBy>邓启东</cp:lastModifiedBy>
  <cp:lastPrinted>2009-11-04T09:34:00Z</cp:lastPrinted>
  <dcterms:modified xsi:type="dcterms:W3CDTF">2023-03-15T02:25:00Z</dcterms:modified>
  <cp:revision>25</cp:revision>
  <dc:subject/>
  <dc:title>附件1                                    项目编号：       </dc:title>
</cp:coreProperties>
</file>