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暨南大学关于进一步加强</w:t>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本科教材建设工作的实施意见</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30"/>
        <w:rPr>
          <w:rFonts w:ascii="仿宋_GB2312" w:hAnsi="仿宋_GB2312" w:eastAsia="仿宋_GB2312"/>
          <w:color w:val="000000"/>
          <w:sz w:val="32"/>
          <w:szCs w:val="32"/>
        </w:rPr>
      </w:pPr>
      <w:r>
        <w:rPr>
          <w:rFonts w:ascii="仿宋_GB2312" w:hAnsi="仿宋_GB2312" w:eastAsia="仿宋_GB2312"/>
          <w:sz w:val="32"/>
          <w:szCs w:val="32"/>
        </w:rPr>
        <w:t>校机关各部、处、院、室、中心，各直属单位，各学院，珠海校区管理委员会：</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教育部关于“十二五”普通高等教育本科教材建设的若干意见》（教高〔</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文件精神，为全面提升我校本科教材建设质量，充分发挥教材在提高人才培养质量中的基础性作用，结合“宁静致远工程”，就我校本科教材建设工作提出以下实施意见：</w:t>
      </w:r>
    </w:p>
    <w:p>
      <w:pPr>
        <w:pStyle w:val="P0"/>
        <w:widowControl w:val="false"/>
        <w:snapToGrid w:val="false"/>
        <w:spacing w:lineRule="exact" w:line="530" w:before="0" w:after="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教材建设</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材建设要以全面贯彻国家教育方针为指导</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围绕我校本科人才培养的总目标，坚持教材编写与选用并重的原则，将近年来取得的一系列科研成果和教学改革成果落实到教材这一基本载体上，逐步构建和完善体现暨南大学办学优势与特色的教材体系。</w:t>
      </w:r>
    </w:p>
    <w:p>
      <w:pPr>
        <w:pStyle w:val="P0"/>
        <w:widowControl w:val="false"/>
        <w:snapToGrid w:val="false"/>
        <w:spacing w:lineRule="exact" w:line="53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一）教材编写。</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我校教材编写以“全面推进、突出重点”为原则，以服务人才培养为导向，以提高教材质量为核心，重点建设主干基础课程教材、专业核心课程教材，加强实验实践类教材建设，扶持战略性新兴产业专业教材的编写，推进数字化教材的建设。具体如下：</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重点教材资助项目。</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重点教材资助项目是指学校对内容创新、富有特色，能代表我校教材水平的高质量教材予以立项资助、重点扶持。这类教材具有辐射面广、教学效果好、设计科学合理等特点。教材的主编须具有高级职称、丰富的教学经验、深厚的实力。</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外招生使用教材资助项目。</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外招生使用教材资助项目主要是我校根据外招生的专业和课程建设需要，结合我校课程体系和教学模式，立项资助由我校教师编写以满足外招生教学需要为主，并适度考虑其辐射作用的系列特色教材。</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青年教师编写教材资助项目。</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青年教师编写教材资助项目是指学校为鼓励青年教师团队编写高质量教材、促进我校教材建设的可持续发展所设立的教材资助项目。项目负责人一般年龄为</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具有较丰富的教学和编写教材经验。</w:t>
      </w:r>
    </w:p>
    <w:p>
      <w:pPr>
        <w:pStyle w:val="P0"/>
        <w:widowControl w:val="false"/>
        <w:snapToGrid w:val="false"/>
        <w:spacing w:lineRule="exact" w:line="53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教材选用。</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材选用是保证高水平教材进入课堂的关键环节，是维护正常教学秩序、提高教学质量的重要保障。教材选用工作须遵循以下原则：</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先进性原则。应优先选用名优教材（包括国家精品教材、国家级规划教材、面向</w:t>
      </w:r>
      <w:r>
        <w:rPr>
          <w:rFonts w:eastAsia="仿宋_GB2312" w:cs="Times New Roman" w:ascii="仿宋_GB2312" w:hAnsi="仿宋_GB2312"/>
          <w:sz w:val="32"/>
          <w:szCs w:val="32"/>
        </w:rPr>
        <w:t>21</w:t>
      </w:r>
      <w:r>
        <w:rPr>
          <w:rFonts w:ascii="仿宋_GB2312" w:hAnsi="仿宋_GB2312" w:cs="Times New Roman" w:eastAsia="仿宋_GB2312"/>
          <w:sz w:val="32"/>
          <w:szCs w:val="32"/>
        </w:rPr>
        <w:t>世纪课程教材、教育部教学指导委员会推荐教材等）和近</w:t>
      </w:r>
      <w:r>
        <w:rPr>
          <w:rFonts w:eastAsia="仿宋_GB2312" w:cs="Times New Roman" w:ascii="仿宋_GB2312" w:hAnsi="仿宋_GB2312"/>
          <w:sz w:val="32"/>
          <w:szCs w:val="32"/>
        </w:rPr>
        <w:t>3</w:t>
      </w:r>
      <w:r>
        <w:rPr>
          <w:rFonts w:ascii="仿宋_GB2312" w:hAnsi="仿宋_GB2312" w:cs="Times New Roman" w:eastAsia="仿宋_GB2312"/>
          <w:sz w:val="32"/>
          <w:szCs w:val="32"/>
        </w:rPr>
        <w:t>年出版的优质教材。</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适用性原则。选用的教材能适应我校本科教学的实际需要，符合人才培养目标及课程教学的要求，取材合适，深度适宜，份量恰当，符合认知规律，富有启发性，有利于激发学生学习兴趣，有利于学生知识、能力和素质的培养。</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规范性原则。教材选用程序要科学合理。教材使用须符合国家教育政策和学校的规范，例如对于引进外国教材必须符合《教育部办公厅关于加强高等学校使用外国教材管理的通知》（教高厅</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等相关规定。</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国际化原则。着力引进一批在国际上居领先地位的境外优秀教材，为我校本科教材建设注入新的活力，逐步构建体现我校“面向世界、面向港澳台”特色的国际化教材体系。</w:t>
      </w:r>
    </w:p>
    <w:p>
      <w:pPr>
        <w:pStyle w:val="P0"/>
        <w:widowControl w:val="false"/>
        <w:snapToGrid w:val="false"/>
        <w:spacing w:lineRule="exact" w:line="530" w:before="0" w:after="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管理与评价</w:t>
      </w:r>
    </w:p>
    <w:p>
      <w:pPr>
        <w:pStyle w:val="P0"/>
        <w:widowControl w:val="false"/>
        <w:snapToGrid w:val="false"/>
        <w:spacing w:lineRule="exact" w:line="53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材建设的管理与评价工作是保障教材建设质量和效率的关键，各学院（部）须高度重视。学校将加强教材编写、选用和奖励工作的过程管理，进一步完善教材编写验收机制、教材选用监控和评价机制以及教材奖励机制，逐步建立起暨南大学“院、校”二级管理的教材建设长效机制。</w:t>
      </w:r>
    </w:p>
    <w:p>
      <w:pPr>
        <w:pStyle w:val="P0"/>
        <w:widowControl w:val="false"/>
        <w:snapToGrid w:val="false"/>
        <w:spacing w:lineRule="exact" w:line="53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一）教材编写验收机制。</w:t>
      </w:r>
    </w:p>
    <w:p>
      <w:pPr>
        <w:pStyle w:val="P0"/>
        <w:widowControl w:val="false"/>
        <w:snapToGrid w:val="false"/>
        <w:spacing w:lineRule="exact" w:line="52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各学院（部）要高度重视教材编写项目的验收工作，把编写高质量的教材列入工作计划，充分发挥教师在教材编写工作中的作用，确保教材编写与验收工作的有效实施。</w:t>
      </w:r>
    </w:p>
    <w:p>
      <w:pPr>
        <w:pStyle w:val="P0"/>
        <w:widowControl w:val="false"/>
        <w:snapToGrid w:val="false"/>
        <w:spacing w:lineRule="exact" w:line="52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二）教材选用监控和评价机制。</w:t>
      </w:r>
    </w:p>
    <w:p>
      <w:pPr>
        <w:pStyle w:val="P0"/>
        <w:widowControl w:val="false"/>
        <w:snapToGrid w:val="false"/>
        <w:spacing w:lineRule="exact" w:line="52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各学院（部）要逐步建立起教材使用效果的跟踪调查和信息反馈制度，定期进行教材使用情况的调查、统计和评估，正确处理选用名优教材与自编教材的关系，确保优质教育资源进课堂。</w:t>
      </w:r>
    </w:p>
    <w:p>
      <w:pPr>
        <w:pStyle w:val="P0"/>
        <w:widowControl w:val="false"/>
        <w:snapToGrid w:val="false"/>
        <w:spacing w:lineRule="exact" w:line="520" w:before="0" w:after="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三）教材奖励机制。</w:t>
      </w:r>
    </w:p>
    <w:p>
      <w:pPr>
        <w:pStyle w:val="P0"/>
        <w:widowControl w:val="false"/>
        <w:snapToGrid w:val="false"/>
        <w:spacing w:lineRule="exact" w:line="52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强化激励机制作用。加大教材建设投入，增强教材编写资助和优秀教材奖励的力度，鼓励教师根据教学需要编写、选用高质量教材。</w:t>
      </w:r>
    </w:p>
    <w:p>
      <w:pPr>
        <w:pStyle w:val="P0"/>
        <w:widowControl w:val="false"/>
        <w:snapToGrid w:val="false"/>
        <w:spacing w:lineRule="exact" w:line="520" w:before="0" w:after="0"/>
        <w:jc w:val="both"/>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经费保障</w:t>
      </w:r>
    </w:p>
    <w:p>
      <w:pPr>
        <w:pStyle w:val="P0"/>
        <w:widowControl w:val="false"/>
        <w:snapToGrid w:val="false"/>
        <w:spacing w:lineRule="exact" w:line="520" w:before="0" w:after="0"/>
        <w:jc w:val="both"/>
        <w:rPr/>
      </w:pPr>
      <w:r>
        <w:drawing>
          <wp:anchor behindDoc="1" distT="0" distB="0" distL="114935" distR="114935" simplePos="0" locked="0" layoutInCell="0" allowOverlap="1" relativeHeight="5">
            <wp:simplePos x="0" y="0"/>
            <wp:positionH relativeFrom="column">
              <wp:posOffset>1866900</wp:posOffset>
            </wp:positionH>
            <wp:positionV relativeFrom="paragraph">
              <wp:posOffset>554990</wp:posOffset>
            </wp:positionV>
            <wp:extent cx="2997200" cy="280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997200" cy="28067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校设立专项经费用于支持教材编写项目的立项、教材管理与评价的实施、教材奖励工作等。学院（部）根据实际情况提供必要的经费配套和条件支持。教材建设专项经费实行专项管理、专款专用，项目经费由教材项目负责人根据学校财务相关规定统筹使用。</w:t>
      </w:r>
    </w:p>
    <w:p>
      <w:pPr>
        <w:pStyle w:val="Normal"/>
        <w:snapToGrid w:val="false"/>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44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48:00Z</dcterms:created>
  <dc:creator>Administrator</dc:creator>
  <dc:description/>
  <cp:keywords/>
  <dc:language>en-US</dc:language>
  <cp:lastModifiedBy>a</cp:lastModifiedBy>
  <dcterms:modified xsi:type="dcterms:W3CDTF">2013-05-02T03:48:00Z</dcterms:modified>
  <cp:revision>2</cp:revision>
  <dc:subject/>
  <dc:title>暨 南 大 学 拟 文 稿 纸</dc:title>
</cp:coreProperties>
</file>